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 xml:space="preserve">BỘ NÔNG NGHIỆ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VÀ PHÁT TRIỂN NÔNG THÔ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0865</wp:posOffset>
                </wp:positionH>
                <wp:positionV relativeFrom="paragraph">
                  <wp:posOffset>36830</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9pt" to="110.9pt,2.9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BẢNG TỔNG HỢP Ý KIẾN GÓP Ý DỰ THẢO NGHỊ ĐỊNH VỀ</w:t>
      </w:r>
      <w:r>
        <w:rPr>
          <w:rFonts w:cs="Times New Roman" w:ascii="Times New Roman" w:hAnsi="Times New Roman"/>
          <w:b/>
          <w:sz w:val="24"/>
          <w:szCs w:val="24"/>
          <w:lang w:val="vi-VN"/>
        </w:rPr>
        <w:t xml:space="preserve"> VIỆC THÀNH LẬP VÀ QUY CHẾ HOẠCH ĐỘNG CỦA QUỸ H</w:t>
      </w:r>
      <w:r>
        <w:rPr>
          <w:rFonts w:cs="Times New Roman" w:ascii="Times New Roman" w:hAnsi="Times New Roman"/>
          <w:b/>
          <w:sz w:val="24"/>
          <w:szCs w:val="24"/>
        </w:rPr>
        <w:t>Ỗ</w:t>
      </w:r>
      <w:r>
        <w:rPr>
          <w:rFonts w:cs="Times New Roman" w:ascii="Times New Roman" w:hAnsi="Times New Roman"/>
          <w:b/>
          <w:sz w:val="24"/>
          <w:szCs w:val="24"/>
          <w:lang w:val="vi-VN"/>
        </w:rPr>
        <w:t xml:space="preserve"> TRỢ PHÁT TRIỂN NGHỀ CÁC KHÁNH HÒA </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Tổng số đơn vị gửi ý kiến góp ý:  48  đơn vị góp ý, trong đó 10  Bộ;  37  địa phương; 01 Đơn vị thuộc Bộ</w:t>
      </w:r>
    </w:p>
    <w:p>
      <w:pPr>
        <w:pStyle w:val="Normal"/>
        <w:spacing w:lineRule="auto" w:line="240" w:before="0" w:after="0"/>
        <w:jc w:val="both"/>
        <w:rPr/>
      </w:pPr>
      <w:r>
        <w:rPr>
          <w:rFonts w:cs="Times New Roman" w:ascii="Times New Roman" w:hAnsi="Times New Roman"/>
          <w:sz w:val="24"/>
          <w:szCs w:val="24"/>
          <w:lang w:val="vi-VN"/>
        </w:rPr>
        <w:t>- Các đơn vị thống nhất</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lang w:val="vi-VN"/>
        </w:rPr>
        <w:t xml:space="preserve"> với dự thảo: 25/48 đơn vị.</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Các đơn vị có ý kiến góp ý: đơn vị góp ý: 23/48 đơn vị</w:t>
      </w:r>
    </w:p>
    <w:p>
      <w:pPr>
        <w:pStyle w:val="Normal"/>
        <w:spacing w:lineRule="auto" w:line="240" w:before="240" w:after="0"/>
        <w:jc w:val="both"/>
        <w:rPr/>
      </w:pPr>
      <w:r>
        <w:rPr/>
        <w:t>2. Ý kiến góp ý chung:</w:t>
      </w:r>
    </w:p>
    <w:tbl>
      <w:tblPr>
        <w:tblW w:w="15075" w:type="dxa"/>
        <w:jc w:val="left"/>
        <w:tblInd w:w="-5" w:type="dxa"/>
        <w:tblLayout w:type="fixed"/>
        <w:tblCellMar>
          <w:top w:w="0" w:type="dxa"/>
          <w:left w:w="108" w:type="dxa"/>
          <w:bottom w:w="0" w:type="dxa"/>
          <w:right w:w="108" w:type="dxa"/>
        </w:tblCellMar>
      </w:tblPr>
      <w:tblGrid>
        <w:gridCol w:w="670"/>
        <w:gridCol w:w="2165"/>
        <w:gridCol w:w="8505"/>
        <w:gridCol w:w="3735"/>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góp 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góp ý</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ếp thu/Giải trình</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Điều 2. Tên gọi và địa vị pháp lý của Quỹ: Đề nghị làm rõ mô hình hoạt động của Quỹ theo đơn vị sự nghiệp công lập hay BQL dự án,</w:t>
            </w:r>
            <w:r>
              <w:rPr>
                <w:rFonts w:cs="Times New Roman" w:ascii="Times New Roman" w:hAnsi="Times New Roman"/>
                <w:sz w:val="24"/>
                <w:szCs w:val="24"/>
                <w:lang w:val="vi-VN"/>
              </w:rPr>
              <w:t xml:space="preserve"> </w:t>
            </w:r>
            <w:r>
              <w:rPr>
                <w:rFonts w:cs="Times New Roman" w:ascii="Times New Roman" w:hAnsi="Times New Roman"/>
                <w:sz w:val="24"/>
                <w:szCs w:val="24"/>
              </w:rPr>
              <w:t>vì Dự thảo Tờ trình Chính phủ xác định theo mô hình hoạt động đơn vị sự nghiệp công lập.</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khoản 3 của Dự thảo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iều 5. Nguồn tài chính của Quỹ: Nguồn hỗ trợ từ nguồn ngân sách nhà nước của các tỉnh, thành phố trực thuộc trung ương (không bao gồm ngân sách của Ủy ban nhân dân tỉnh Khánh Hòa). Đề nghị nêu rõ cơ sở pháp lý chỉ nhận nguồn từ các tỉnh thành phố khác ngoài tỉnh tỉnh Khánh Hòa.</w:t>
            </w:r>
          </w:p>
        </w:tc>
        <w:tc>
          <w:tcPr>
            <w:tcW w:w="373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961" w:leader="none"/>
              </w:tabs>
              <w:snapToGrid w:val="false"/>
              <w:spacing w:lineRule="auto" w:line="240" w:before="0" w:after="120"/>
              <w:ind w:hanging="0"/>
              <w:jc w:val="both"/>
              <w:rPr>
                <w:rFonts w:ascii="Times New Roman" w:hAnsi="Times New Roman" w:cs="Times New Roman"/>
                <w:sz w:val="24"/>
                <w:szCs w:val="24"/>
              </w:rPr>
            </w:pPr>
            <w:bookmarkStart w:id="0" w:name="bookmark65"/>
            <w:r>
              <w:rPr>
                <w:rStyle w:val="Vnbnnidung"/>
                <w:rFonts w:cs="Times New Roman" w:ascii="Times New Roman" w:hAnsi="Times New Roman"/>
                <w:sz w:val="24"/>
                <w:szCs w:val="24"/>
                <w:highlight w:val="white"/>
                <w:lang w:eastAsia="vi-VN"/>
              </w:rPr>
              <w:t>Theo</w:t>
            </w:r>
            <w:r>
              <w:rPr>
                <w:rStyle w:val="Vnbnnidung"/>
                <w:rFonts w:cs="Times New Roman" w:ascii="Times New Roman" w:hAnsi="Times New Roman"/>
                <w:sz w:val="24"/>
                <w:szCs w:val="24"/>
                <w:highlight w:val="white"/>
                <w:lang w:val="vi-VN" w:eastAsia="vi-VN"/>
              </w:rPr>
              <w:t xml:space="preserve"> điểm b khoản 2 Điều  Nghị quyết số 55/2022/QH15 “</w:t>
            </w:r>
            <w:r>
              <w:rPr>
                <w:rStyle w:val="Vnbnnidung"/>
                <w:rFonts w:cs="Times New Roman" w:ascii="Times New Roman" w:hAnsi="Times New Roman"/>
                <w:sz w:val="24"/>
                <w:szCs w:val="24"/>
                <w:highlight w:val="white"/>
                <w:lang w:eastAsia="vi-VN"/>
              </w:rPr>
              <w:t>b</w:t>
            </w:r>
            <w:bookmarkEnd w:id="0"/>
            <w:r>
              <w:rPr>
                <w:rStyle w:val="Vnbnnidung"/>
                <w:rFonts w:cs="Times New Roman" w:ascii="Times New Roman" w:hAnsi="Times New Roman"/>
                <w:sz w:val="24"/>
                <w:szCs w:val="24"/>
                <w:highlight w:val="white"/>
                <w:lang w:eastAsia="vi-VN"/>
              </w:rPr>
              <w:t>) Quỹ hỗ trợ phát triển nghề cá Khánh Hòa được tiếp nhận hỗ trợ từ nguồn ngân sách nhà nước của các tỉnh, thành phố trực thuộc trung ương, nguồn tài trợ của tổ chức, cá nhân trong nước, ngoài nước và các nguồn thu hợp pháp khác</w:t>
            </w:r>
            <w:r>
              <w:rPr>
                <w:rStyle w:val="Vnbnnidung"/>
                <w:rFonts w:cs="Times New Roman" w:ascii="Times New Roman" w:hAnsi="Times New Roman"/>
                <w:sz w:val="24"/>
                <w:szCs w:val="24"/>
                <w:highlight w:val="white"/>
                <w:lang w:val="vi-VN" w:eastAsia="vi-VN"/>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iều 7. Chế độ tài chính, kế toán và kiểm toán: Căn cứ lựa chọn mô hình hoạt động của Quỹ (đơn vị sự nghiệp công lập hay BQL dự án), đề nghị dự thảo Nghị định nêu cụ thể chế độ kế toán Quỹ áp dụn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rong</w:t>
            </w:r>
            <w:r>
              <w:rPr>
                <w:rFonts w:cs="Times New Roman" w:ascii="Times New Roman" w:hAnsi="Times New Roman"/>
                <w:sz w:val="24"/>
                <w:szCs w:val="24"/>
                <w:lang w:val="vi-VN"/>
              </w:rPr>
              <w:t xml:space="preserve"> dự thảo Nghị định đã quy định chế độ kế toán theo quy định của pháp luậ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ủ tục ban hành văn bản QPPL: cho phép ban hành Nghị định áp dụng trình tự, thủ tục rút gọn (đến nay vẫn chưa có ý kiến tham gia góp ý của các tổ chức hiệp hội, bộ ngành, địa phương và bộ tư pháp).</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ại</w:t>
            </w:r>
            <w:r>
              <w:rPr>
                <w:rFonts w:cs="Times New Roman" w:ascii="Times New Roman" w:hAnsi="Times New Roman"/>
                <w:sz w:val="24"/>
                <w:szCs w:val="24"/>
                <w:lang w:val="vi-VN"/>
              </w:rPr>
              <w:t xml:space="preserve"> Quyết định số 917/Q</w:t>
            </w:r>
            <w:r>
              <w:rPr>
                <w:rFonts w:cs="Times New Roman" w:ascii="Times New Roman" w:hAnsi="Times New Roman"/>
                <w:sz w:val="24"/>
                <w:szCs w:val="24"/>
              </w:rPr>
              <w:t>Đ</w:t>
            </w:r>
            <w:r>
              <w:rPr>
                <w:rFonts w:cs="Times New Roman" w:ascii="Times New Roman" w:hAnsi="Times New Roman"/>
                <w:sz w:val="24"/>
                <w:szCs w:val="24"/>
                <w:lang w:val="vi-VN"/>
              </w:rPr>
              <w:t>-TTg yêu cầu “ Cho phép áp dụng trình tự, thủ tục rút gọn …nhưng phải đảm bảo lấy ý kiến của các đối tượng chịu sự tác động trực tiếp của Văn bản”</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Cần rà soát, nghiên cứu kỹ các chính sách, biện pháp hỗ trợ ngư dân bám biển hiện có để tránh chồng chéo, gây lãng phí nguồn lự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ại</w:t>
            </w:r>
            <w:r>
              <w:rPr>
                <w:rFonts w:cs="Times New Roman" w:ascii="Times New Roman" w:hAnsi="Times New Roman"/>
                <w:sz w:val="24"/>
                <w:szCs w:val="24"/>
                <w:lang w:val="vi-VN"/>
              </w:rPr>
              <w:t xml:space="preserve"> điểm a khoản 2 Điều 9 </w:t>
            </w:r>
            <w:r>
              <w:rPr>
                <w:rStyle w:val="Vnbnnidung"/>
                <w:rFonts w:cs="Times New Roman" w:ascii="Times New Roman" w:hAnsi="Times New Roman"/>
                <w:sz w:val="24"/>
                <w:szCs w:val="24"/>
                <w:highlight w:val="white"/>
                <w:lang w:val="vi-VN" w:eastAsia="vi-VN"/>
              </w:rPr>
              <w:t>Nghị quyết số 55/2022/QH15</w:t>
            </w:r>
            <w:r>
              <w:rPr>
                <w:rStyle w:val="Vnbnnidung"/>
                <w:rFonts w:cs="Times New Roman" w:ascii="Times New Roman" w:hAnsi="Times New Roman"/>
                <w:sz w:val="24"/>
                <w:szCs w:val="24"/>
                <w:lang w:val="vi-VN" w:eastAsia="vi-VN"/>
              </w:rPr>
              <w:t xml:space="preserve"> quy định: “</w:t>
            </w:r>
            <w:r>
              <w:rPr>
                <w:rStyle w:val="Vnbnnidung"/>
                <w:rFonts w:cs="Times New Roman" w:ascii="Times New Roman" w:hAnsi="Times New Roman"/>
                <w:sz w:val="24"/>
                <w:szCs w:val="24"/>
                <w:highlight w:val="white"/>
                <w:lang w:eastAsia="vi-VN"/>
              </w:rPr>
              <w:t>để bổ sung nguồn lực phục vụ việc phát triển nghề cá,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Do</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đó</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không</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có</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sự</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chồng</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ch</w:t>
            </w:r>
            <w:r>
              <w:rPr>
                <w:rStyle w:val="Vnbnnidung"/>
                <w:rFonts w:cs="Times New Roman" w:ascii="Times New Roman" w:hAnsi="Times New Roman"/>
                <w:sz w:val="24"/>
                <w:szCs w:val="24"/>
                <w:lang w:eastAsia="vi-VN"/>
              </w:rPr>
              <w:t>éo</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giữa</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các</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chính</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sách</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biện</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pháp</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hỗ</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trợ</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ngư</w:t>
            </w:r>
            <w:r>
              <w:rPr>
                <w:rStyle w:val="Vnbnnidung"/>
                <w:rFonts w:cs="Times New Roman" w:ascii="Times New Roman" w:hAnsi="Times New Roman"/>
                <w:sz w:val="24"/>
                <w:szCs w:val="24"/>
                <w:lang w:val="vi-VN" w:eastAsia="vi-VN"/>
              </w:rPr>
              <w:t xml:space="preserve"> </w:t>
            </w:r>
            <w:r>
              <w:rPr>
                <w:rStyle w:val="Vnbnnidung"/>
                <w:rFonts w:cs="Times New Roman" w:ascii="Times New Roman" w:hAnsi="Times New Roman"/>
                <w:sz w:val="24"/>
                <w:szCs w:val="24"/>
                <w:highlight w:val="white"/>
                <w:lang w:val="vi-VN" w:eastAsia="vi-VN"/>
              </w:rPr>
              <w:t>dân</w:t>
            </w:r>
            <w:r>
              <w:rPr>
                <w:rStyle w:val="Vnbnnidung"/>
                <w:rFonts w:cs="Times New Roman" w:ascii="Times New Roman" w:hAnsi="Times New Roman"/>
                <w:sz w:val="24"/>
                <w:szCs w:val="24"/>
                <w:lang w:val="vi-VN" w:eastAsia="vi-VN"/>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Góp ý Tờ trình: Tại đoạn 1, mục 2 về quan điểm xây dựng Nghị định, chỉnh sửa như sau: “ ….Luật Ngân sách nhà nước năm 2015, Luật Thuỷ sản năm 2017 </w:t>
            </w:r>
            <w:r>
              <w:rPr>
                <w:rFonts w:cs="Times New Roman" w:ascii="Times New Roman" w:hAnsi="Times New Roman"/>
                <w:i/>
                <w:sz w:val="24"/>
                <w:szCs w:val="24"/>
              </w:rPr>
              <w:t>và các văn bản pháp luật trong nước có liên quan</w:t>
            </w:r>
            <w:r>
              <w:rPr>
                <w:rFonts w:cs="Times New Roman" w:ascii="Times New Roman" w:hAnsi="Times New Roman"/>
                <w:sz w:val="24"/>
                <w:szCs w:val="24"/>
              </w:rPr>
              <w:t xml:space="preserve">; phù hợp với điều ước quốc tế mà Việt Nam </w:t>
            </w:r>
            <w:r>
              <w:rPr>
                <w:rFonts w:cs="Times New Roman" w:ascii="Times New Roman" w:hAnsi="Times New Roman"/>
                <w:i/>
                <w:sz w:val="24"/>
                <w:szCs w:val="24"/>
              </w:rPr>
              <w:t>là thành viên</w:t>
            </w:r>
            <w:r>
              <w:rPr>
                <w:rFonts w:cs="Times New Roman" w:ascii="Times New Roman" w:hAnsi="Times New Roman"/>
                <w:sz w:val="24"/>
                <w:szCs w:val="24"/>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bổ sung vào dự thảo Tờ trình Chính phủ</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ại khoản 1, Điều 2 dự thảo Nghị định, bổ sung đầy đủ tên giao dịch quốc tế của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theo hướng không quy định tên giao dịch quốc tế của Quỹ</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Tại khoản 2, Điều 2 sửa lại như sau: “2. Quỹ hỗ trợ phát triển nghề cá Khánh Hoà do Chính phủ thành lập và giao ch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Không</w:t>
            </w:r>
            <w:r>
              <w:rPr>
                <w:rFonts w:cs="Times New Roman" w:ascii="Times New Roman" w:hAnsi="Times New Roman"/>
                <w:sz w:val="24"/>
                <w:szCs w:val="24"/>
                <w:lang w:val="vi-VN"/>
              </w:rPr>
              <w:t xml:space="preserve"> tiếp thu vì quy định như dự thảo để phù hợp với điểm b khoản 2 Điều 9 </w:t>
            </w:r>
            <w:r>
              <w:rPr>
                <w:rStyle w:val="Vnbnnidung"/>
                <w:rFonts w:cs="Times New Roman" w:ascii="Times New Roman" w:hAnsi="Times New Roman"/>
                <w:sz w:val="24"/>
                <w:szCs w:val="24"/>
                <w:highlight w:val="white"/>
                <w:lang w:val="vi-VN" w:eastAsia="vi-VN"/>
              </w:rPr>
              <w:t>Nghị quyết số 55/2022/QH1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ại khoản 3, Điều 2: xác định và cân nhắc chỉ quy định một trong hai mô hình “đơn vị sự nghiệp công lập” hoặc “Ban Quản lý Dự á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khoản 3 của Dự thảo</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Rà soát kỹ các cam kết, thoả thuận quốc tế có liên quan, nhất là các quy định liên quan đến trợ cấp thuỷ sản trong khuôn khổ WTO để tránh các vấn đề pháp lý phát sinh hoặc có biện pháp xử lý thích hợp (lưu ý: Hiệp định về trợ cấp thuỷ sản trong khuôn khổ WTO vừa được thông qua tháng 7/2022 – chưa có hiệu lự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Việc</w:t>
            </w:r>
            <w:r>
              <w:rPr>
                <w:rFonts w:cs="Times New Roman" w:ascii="Times New Roman" w:hAnsi="Times New Roman"/>
                <w:sz w:val="24"/>
                <w:szCs w:val="24"/>
                <w:lang w:val="vi-VN"/>
              </w:rPr>
              <w:t xml:space="preserve"> hỗ trợ này phục vụ việc phát triển kinh tế và dân sinh tại huyện Trường Sa, do đó không thuộc trợ cấp trong lĩnh vực thủy sản</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Y tế</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hoản 2, Điều 2: Chuyển nội dung quy định “nhằm huy động nguồn lực để bổ sung nguồn lực phục vụ….hoặc đầu tư chưa đủ” xuống Điều 3 quy định về chức năng, nhiệm vụ của Quỹ để đảm bảo sự phù hợp giữa nội dung và tên của điề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điều chỉnh tại khoản 2 Điều 2 và khoản 2 Điều 3 của dự thảo.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hoản 3, Điều 2: quy định một mô hình Quỹ để bảo đảm rõ ràng và thống nhất trong triển khai thực hiệ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dự thảo Nghị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Tại Điều 4: Khoản 1 quy định bộ máy tổ chức, quản lý và điều hành Quỹ bao gồm: Hội đồng quản lý, ban Kiểm soát và </w:t>
            </w:r>
            <w:r>
              <w:rPr>
                <w:rFonts w:cs="Times New Roman" w:ascii="Times New Roman" w:hAnsi="Times New Roman"/>
                <w:b/>
                <w:i/>
                <w:sz w:val="24"/>
                <w:szCs w:val="24"/>
              </w:rPr>
              <w:t xml:space="preserve">cơ quan điều hành nghiệp vụ. </w:t>
            </w:r>
            <w:r>
              <w:rPr>
                <w:rFonts w:cs="Times New Roman" w:ascii="Times New Roman" w:hAnsi="Times New Roman"/>
                <w:sz w:val="24"/>
                <w:szCs w:val="24"/>
              </w:rPr>
              <w:t xml:space="preserve">Tuy nhiên, tại Khoản 4 lại quy định về cơ cấu tổ chức của </w:t>
            </w:r>
            <w:r>
              <w:rPr>
                <w:rFonts w:cs="Times New Roman" w:ascii="Times New Roman" w:hAnsi="Times New Roman"/>
                <w:b/>
                <w:i/>
                <w:sz w:val="24"/>
                <w:szCs w:val="24"/>
              </w:rPr>
              <w:t xml:space="preserve">“Cơ quan quản lý Quỹ”, </w:t>
            </w:r>
            <w:r>
              <w:rPr>
                <w:rFonts w:cs="Times New Roman" w:ascii="Times New Roman" w:hAnsi="Times New Roman"/>
                <w:sz w:val="24"/>
                <w:szCs w:val="24"/>
              </w:rPr>
              <w:t>đề nghị thống nhất về tên gọi của cơ quan nà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dự thảo Nghị định</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Giao thông vận tả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Xác định loại hình Quỹ theo Luật Ngân sách nhà nước và pháp luật có liên quan để quy định về tổ chức và quản lý cho phù hợp.</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dự thảo Nghị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iều 6: Một số nội dung chi cần rà soát lại đảm bảo tuân thủ và phù hợp với điểm a khoản 2 Điều 8 NQ số 55/2022/QH15</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Khoản 3 Điều 5 quy định về  nguồn tài chính của Quỹ bao gồm </w:t>
            </w:r>
            <w:r>
              <w:rPr>
                <w:rFonts w:cs="Times New Roman" w:ascii="Times New Roman" w:hAnsi="Times New Roman"/>
                <w:i/>
                <w:sz w:val="24"/>
                <w:szCs w:val="24"/>
              </w:rPr>
              <w:t>“nguồn từ trích lập sau chênh lệch thu chi hằng năm của Quỹ”:</w:t>
            </w:r>
            <w:r>
              <w:rPr>
                <w:rFonts w:cs="Times New Roman" w:ascii="Times New Roman" w:hAnsi="Times New Roman"/>
                <w:sz w:val="24"/>
                <w:szCs w:val="24"/>
              </w:rPr>
              <w:t xml:space="preserve"> Đề nghị rà soát lại và cơ sở cho việc  trích lập cho phù hợp với điểm b khoản 2 Điều 8 NQ số 55/2022/QH1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dự thảo Nghị định</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Quốc phò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Khoản 2 Điều 2, khoản 2 Điều 3, khoản 1 Điều 6: bổ sung cụm từ </w:t>
            </w:r>
            <w:r>
              <w:rPr>
                <w:rFonts w:cs="Times New Roman" w:ascii="Times New Roman" w:hAnsi="Times New Roman"/>
                <w:i/>
                <w:sz w:val="24"/>
                <w:szCs w:val="24"/>
              </w:rPr>
              <w:t>“trồng, chăm sóc, bảo vệ cây xanh”</w:t>
            </w:r>
            <w:r>
              <w:rPr>
                <w:rFonts w:cs="Times New Roman" w:ascii="Times New Roman" w:hAnsi="Times New Roman"/>
                <w:sz w:val="24"/>
                <w:szCs w:val="24"/>
              </w:rPr>
              <w:t xml:space="preserve"> vào sau cụm từ “…các công trình thiết yếu khác phòng, chống thiên ta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Không</w:t>
            </w:r>
            <w:r>
              <w:rPr>
                <w:rFonts w:cs="Times New Roman" w:ascii="Times New Roman" w:hAnsi="Times New Roman"/>
                <w:sz w:val="24"/>
                <w:szCs w:val="24"/>
                <w:lang w:val="vi-VN"/>
              </w:rPr>
              <w:t xml:space="preserve"> tiếp thu vì nội dung này đã nằm trong hạng mục, công trình, hoạt động “phục vụ dân si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Điều 6, bổ sung nội dung chi sau: “Hỗ trợ các hoạt động tuần tra, kiểm tra, kiểm soát, thực thi pháp luật bảo vệ thuỷ sả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dự thảo Nghị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3) Khoản 4, Điều 6, chỉnh lý như sau: “4. Hỗ trợ hoạt động bảo vệ, phát triển </w:t>
            </w:r>
            <w:r>
              <w:rPr>
                <w:rFonts w:cs="Times New Roman" w:ascii="Times New Roman" w:hAnsi="Times New Roman"/>
                <w:sz w:val="24"/>
                <w:szCs w:val="24"/>
              </w:rPr>
              <w:t>nguồn lợi thuỷ sản, bao gồm: Thực hiện đồng quản lý</w:t>
            </w:r>
            <w:r>
              <w:rPr>
                <w:rFonts w:cs="Times New Roman" w:ascii="Times New Roman" w:hAnsi="Times New Roman"/>
                <w:sz w:val="24"/>
                <w:szCs w:val="24"/>
                <w:lang w:val="vi-VN"/>
              </w:rPr>
              <w:t xml:space="preserve"> </w:t>
            </w:r>
            <w:r>
              <w:rPr>
                <w:rFonts w:cs="Times New Roman" w:ascii="Times New Roman" w:hAnsi="Times New Roman"/>
                <w:sz w:val="24"/>
                <w:szCs w:val="24"/>
              </w:rPr>
              <w:t>bảo tồn, tàu, xuồng tuần tr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Không</w:t>
            </w:r>
            <w:r>
              <w:rPr>
                <w:rFonts w:cs="Times New Roman" w:ascii="Times New Roman" w:hAnsi="Times New Roman"/>
                <w:sz w:val="24"/>
                <w:szCs w:val="24"/>
                <w:lang w:val="vi-VN"/>
              </w:rPr>
              <w:t xml:space="preserve"> tiếp thu vì thuật ngữ đồng quản lý và bảo tồn là khác nha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Khoản 5 Điều 6, chỉnh lý lại như sau: “5. Hỗ trợ dịch vụ phục vụ nghề cá, bao gồm: </w:t>
            </w:r>
            <w:r>
              <w:rPr>
                <w:rFonts w:cs="Times New Roman" w:ascii="Times New Roman" w:hAnsi="Times New Roman"/>
                <w:b/>
                <w:i/>
                <w:sz w:val="24"/>
                <w:szCs w:val="24"/>
              </w:rPr>
              <w:t xml:space="preserve">Bảo dưỡng, </w:t>
            </w:r>
            <w:r>
              <w:rPr>
                <w:rFonts w:cs="Times New Roman" w:ascii="Times New Roman" w:hAnsi="Times New Roman"/>
                <w:sz w:val="24"/>
                <w:szCs w:val="24"/>
              </w:rPr>
              <w:t xml:space="preserve">sửa chữa </w:t>
            </w:r>
            <w:r>
              <w:rPr>
                <w:rFonts w:cs="Times New Roman" w:ascii="Times New Roman" w:hAnsi="Times New Roman"/>
                <w:b/>
                <w:i/>
                <w:sz w:val="24"/>
                <w:szCs w:val="24"/>
              </w:rPr>
              <w:t>phương tiện</w:t>
            </w:r>
            <w:r>
              <w:rPr>
                <w:rFonts w:cs="Times New Roman" w:ascii="Times New Roman" w:hAnsi="Times New Roman"/>
                <w:sz w:val="24"/>
                <w:szCs w:val="24"/>
              </w:rPr>
              <w:t xml:space="preserve"> tàu, </w:t>
            </w:r>
            <w:r>
              <w:rPr>
                <w:rFonts w:cs="Times New Roman" w:ascii="Times New Roman" w:hAnsi="Times New Roman"/>
                <w:b/>
                <w:i/>
                <w:sz w:val="24"/>
                <w:szCs w:val="24"/>
              </w:rPr>
              <w:t>thuyền,</w:t>
            </w:r>
            <w:r>
              <w:rPr>
                <w:rFonts w:cs="Times New Roman" w:ascii="Times New Roman" w:hAnsi="Times New Roman"/>
                <w:sz w:val="24"/>
                <w:szCs w:val="24"/>
              </w:rPr>
              <w:t xml:space="preserve"> lồng bè, </w:t>
            </w:r>
            <w:r>
              <w:rPr>
                <w:rFonts w:cs="Times New Roman" w:ascii="Times New Roman" w:hAnsi="Times New Roman"/>
                <w:b/>
                <w:i/>
                <w:sz w:val="24"/>
                <w:szCs w:val="24"/>
              </w:rPr>
              <w:t>ngư lưới cụ trong hoạt động khai thác, bảo vệ, phát triển nguồn lợi thuỷ sản, tiếp nhận, cung cấp</w:t>
            </w:r>
            <w:r>
              <w:rPr>
                <w:rFonts w:cs="Times New Roman" w:ascii="Times New Roman" w:hAnsi="Times New Roman"/>
                <w:sz w:val="24"/>
                <w:szCs w:val="24"/>
              </w:rPr>
              <w:t xml:space="preserve">, vận chuyển nhiên liệu, lương thực, thực phẩm”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dự thảo Nghị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Bổ sung điểm h vào sau điểm g tại Khoản 2 Điều 10: </w:t>
            </w:r>
            <w:r>
              <w:rPr>
                <w:rFonts w:cs="Times New Roman" w:ascii="Times New Roman" w:hAnsi="Times New Roman"/>
                <w:b/>
                <w:i/>
                <w:sz w:val="24"/>
                <w:szCs w:val="24"/>
              </w:rPr>
              <w:t>“ Trước khi xây dựng các hạng mục công trình hạ tầng cảng cá, cơ sở chế biến, dịch vụ hậu cần nghề cá và các công trình thiết yêu khác phòng, chống thiên tai, trồng, chăm sóc, bảo vệ cây xanh phục vụ dân sinh tại huyện Trường Sa phải thống nhất với Bộ Quốc phòng bằng văn bản, làm cơ sở triển khai thực hiện trong đó ưu tiên nhiệm vụ quân sự, quốc phòng, đặt nhiệm vụ bảo vệ toàn vẹn chủ quyền biển đảo của Tổ quốc lên trên hết và trước hế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dự thảo Nghị định</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a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Tại Tờ trình: mục 2 phần I bổ sung nội dung cần thiết ban hành Nghị định “Khánh Hoà còn có huyện đảo Trường Sa là huyện đảo tiền tiêu của Tổ quốc giữa biển Đông, có vị trí địa lý hết sức thuận lợi để phát triển kinh tế biển (hậu cần nghề cá, du lịch, nuôi trồng thuỷ sản…). Nghị quyết số 09-NQ/TW của Bộ Chính trị “Về xây dựng và phát triển tỉnh Khánh Hoà đến năm 2030, tầm nhìn đến năm 2045” xác định “Đẩy mạnh xây dựng và phát triển huyện đảo Trường Sa trở thành trung tâm kinh tế, văn hoá, xã hội trên biển của cả nướ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một phần và đã bổ sung vào Dự thảo Tờ trì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ại khoản 2, Điều 1 (Đối tượng áp dụng): bổ sung các Bộ, ngành để phù hợp với Điều 10 có quy định trách nhiệm của một số Bộ, ngà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contextualSpacing/>
              <w:jc w:val="both"/>
              <w:rPr/>
            </w:pPr>
            <w:r>
              <w:rPr>
                <w:rFonts w:cs="Times New Roman" w:ascii="Times New Roman" w:hAnsi="Times New Roman"/>
                <w:sz w:val="24"/>
                <w:szCs w:val="24"/>
              </w:rPr>
              <w:t>Nội</w:t>
            </w:r>
            <w:r>
              <w:rPr>
                <w:rFonts w:cs="Times New Roman" w:ascii="Times New Roman" w:hAnsi="Times New Roman"/>
                <w:sz w:val="24"/>
                <w:szCs w:val="24"/>
                <w:lang w:val="vi-VN"/>
              </w:rPr>
              <w:t xml:space="preserve"> dung này đã được thể hiện tại quy định: “các cơ quan, tổ chức có liên quan đến thành lập và hoạt động cho hỗ trợ phát triển nghề cá Khánh Hòa.</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Tại khoản 2 Điều 2, khoản 2 Điều 3 và khoản 1 Điều 6: Cân nhắc nội dung chi đầu tư cho </w:t>
            </w:r>
            <w:r>
              <w:rPr>
                <w:rFonts w:cs="Times New Roman" w:ascii="Times New Roman" w:hAnsi="Times New Roman"/>
                <w:i/>
                <w:sz w:val="24"/>
                <w:szCs w:val="24"/>
              </w:rPr>
              <w:t>“các công trình thiết yếu khác phòng, chống thiên tai, phục vụ dân sinh tại huyện Trường Sa chưa được ngân sách nhà nước đầu tư hoặc đầu tư chưa đủ”</w:t>
            </w:r>
            <w:r>
              <w:rPr>
                <w:rFonts w:cs="Times New Roman" w:ascii="Times New Roman" w:hAnsi="Times New Roman"/>
                <w:sz w:val="24"/>
                <w:szCs w:val="24"/>
              </w:rPr>
              <w:t xml:space="preserve"> vì nội dung này không phù hợp với phạm vi điều chỉnh của dự thảo Nghị định (hỗ trợ phát triển nghề cá).</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Nội</w:t>
            </w:r>
            <w:r>
              <w:rPr>
                <w:rFonts w:cs="Times New Roman" w:ascii="Times New Roman" w:hAnsi="Times New Roman"/>
                <w:sz w:val="24"/>
                <w:szCs w:val="24"/>
                <w:lang w:val="vi-VN"/>
              </w:rPr>
              <w:t xml:space="preserve"> dung này phù hợp với tình thần quy định tại điểm b khoản 2 Điều 9 </w:t>
            </w:r>
            <w:r>
              <w:rPr>
                <w:rStyle w:val="Vnbnnidung"/>
                <w:rFonts w:cs="Times New Roman" w:ascii="Times New Roman" w:hAnsi="Times New Roman"/>
                <w:sz w:val="24"/>
                <w:szCs w:val="24"/>
                <w:highlight w:val="white"/>
                <w:lang w:val="vi-VN" w:eastAsia="vi-VN"/>
              </w:rPr>
              <w:t>Nghị quyết số 55/2022/QH1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ại Điều 4: Cần thống nhất Cơ quan điều hành nghiệp vụ Quý (khoản 1) hay Cơ quan quản lý Quý (khoản 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ếp</w:t>
            </w:r>
            <w:r>
              <w:rPr>
                <w:rFonts w:cs="Times New Roman" w:ascii="Times New Roman" w:hAnsi="Times New Roman"/>
                <w:sz w:val="24"/>
                <w:szCs w:val="24"/>
                <w:lang w:val="vi-VN"/>
              </w:rPr>
              <w:t xml:space="preserve"> thu và đã chỉnh lý tại dự thảo Nghị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Tại Điều 10 (Trách nhiệm của các cơ quan liên quan), đề nghị bổ s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ách nhiệm của Bộ Quốc phòng, Bộ Nông nghiệp và PTNT trong việc tham gia thẩm định, triển khai các dự án, hoạt động cần hỗ trợ để đảm bảo phù hợp với chiến lược phát triển ngành, địa bàn;</w:t>
            </w:r>
          </w:p>
          <w:p>
            <w:pPr>
              <w:pStyle w:val="Normal"/>
              <w:spacing w:lineRule="auto" w:line="240" w:before="0" w:after="0"/>
              <w:jc w:val="both"/>
              <w:rPr/>
            </w:pPr>
            <w:r>
              <w:rPr>
                <w:rFonts w:cs="Times New Roman" w:ascii="Times New Roman" w:hAnsi="Times New Roman"/>
                <w:sz w:val="24"/>
                <w:szCs w:val="24"/>
              </w:rPr>
              <w:t>- Trách nhiệm của UBND các tỉnh, thành phố trực thuộc Trung ương trong việc bố trí kinh phí đóng góp vào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Không tiếp thu vì việc thực hiện theo quy định của pháp luật về tài chí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và đã chỉnh lý tại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ộ</w:t>
            </w:r>
            <w:r>
              <w:rPr>
                <w:rFonts w:cs="Times New Roman" w:ascii="Times New Roman" w:hAnsi="Times New Roman"/>
                <w:sz w:val="24"/>
                <w:szCs w:val="24"/>
                <w:lang w:val="vi-VN"/>
              </w:rPr>
              <w:t xml:space="preserve"> Khoa học Công nghệ</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Fontstyle01"/>
                <w:rFonts w:cs="Times New Roman" w:ascii="Times New Roman" w:hAnsi="Times New Roman"/>
                <w:sz w:val="24"/>
                <w:szCs w:val="24"/>
                <w:lang w:val="vi-VN"/>
              </w:rPr>
              <w:t>Tại Điều 4 của dự thảo Nghị định:</w:t>
            </w:r>
          </w:p>
          <w:p>
            <w:pPr>
              <w:pStyle w:val="Normal"/>
              <w:widowControl w:val="false"/>
              <w:spacing w:lineRule="auto" w:line="240" w:before="0" w:after="0"/>
              <w:jc w:val="both"/>
              <w:rPr>
                <w:rStyle w:val="Fontstyle01"/>
                <w:rFonts w:ascii="Times New Roman" w:hAnsi="Times New Roman" w:cs="Times New Roman"/>
                <w:sz w:val="24"/>
                <w:szCs w:val="24"/>
                <w:lang w:val="vi-VN"/>
              </w:rPr>
            </w:pPr>
            <w:r>
              <w:rPr>
                <w:rStyle w:val="Fontstyle01"/>
                <w:rFonts w:cs="Times New Roman" w:ascii="Times New Roman" w:hAnsi="Times New Roman"/>
                <w:sz w:val="24"/>
                <w:szCs w:val="24"/>
                <w:lang w:val="vi-VN"/>
              </w:rPr>
              <w:t xml:space="preserve">- Tại khoản 2 </w:t>
            </w:r>
          </w:p>
          <w:p>
            <w:pPr>
              <w:pStyle w:val="Normal"/>
              <w:widowControl w:val="false"/>
              <w:spacing w:lineRule="auto" w:line="240" w:before="0" w:after="0"/>
              <w:jc w:val="both"/>
              <w:rPr/>
            </w:pPr>
            <w:r>
              <w:rPr>
                <w:rStyle w:val="Fontstyle01"/>
                <w:rFonts w:cs="Times New Roman" w:ascii="Times New Roman" w:hAnsi="Times New Roman"/>
                <w:sz w:val="24"/>
                <w:szCs w:val="24"/>
                <w:lang w:val="vi-VN"/>
              </w:rPr>
              <w:t>+ Đề nghị sửa đổi tiêu đề khoản 2 và điểm b khoản 2 thành:</w:t>
            </w:r>
            <w:r>
              <w:rPr>
                <w:rFonts w:cs="Times New Roman" w:ascii="Times New Roman" w:hAnsi="Times New Roman"/>
                <w:color w:val="000000"/>
                <w:sz w:val="24"/>
                <w:szCs w:val="24"/>
                <w:lang w:val="vi-VN"/>
              </w:rPr>
              <w:br/>
            </w:r>
            <w:r>
              <w:rPr>
                <w:rStyle w:val="Fontstyle01"/>
                <w:rFonts w:cs="Times New Roman" w:ascii="Times New Roman" w:hAnsi="Times New Roman"/>
                <w:sz w:val="24"/>
                <w:szCs w:val="24"/>
                <w:lang w:val="vi-VN"/>
              </w:rPr>
              <w:t>“2. Hội đồng quản lý Quỹ có không quá 09 thành viên, gồm: Chủ tịch, 01 Phó Chủ tịch và các Ủy viên, trong đó:</w:t>
            </w:r>
          </w:p>
          <w:p>
            <w:pPr>
              <w:pStyle w:val="Normal"/>
              <w:widowControl w:val="false"/>
              <w:spacing w:lineRule="auto" w:line="240" w:before="0" w:after="0"/>
              <w:jc w:val="both"/>
              <w:rPr>
                <w:rStyle w:val="Fontstyle01"/>
                <w:rFonts w:ascii="Times New Roman" w:hAnsi="Times New Roman" w:cs="Times New Roman"/>
                <w:sz w:val="24"/>
                <w:szCs w:val="24"/>
                <w:lang w:val="vi-VN"/>
              </w:rPr>
            </w:pPr>
            <w:r>
              <w:rPr>
                <w:rStyle w:val="Fontstyle01"/>
                <w:rFonts w:cs="Times New Roman" w:ascii="Times New Roman" w:hAnsi="Times New Roman"/>
                <w:sz w:val="24"/>
                <w:szCs w:val="24"/>
                <w:lang w:val="vi-VN"/>
              </w:rPr>
              <w:t>…</w:t>
            </w:r>
            <w:r>
              <w:rPr>
                <w:rFonts w:cs="Times New Roman" w:ascii="Times New Roman" w:hAnsi="Times New Roman"/>
                <w:color w:val="000000"/>
                <w:sz w:val="24"/>
                <w:szCs w:val="24"/>
                <w:lang w:val="vi-VN"/>
              </w:rPr>
              <w:br/>
            </w:r>
            <w:r>
              <w:rPr>
                <w:rStyle w:val="Fontstyle01"/>
                <w:rFonts w:cs="Times New Roman" w:ascii="Times New Roman" w:hAnsi="Times New Roman"/>
                <w:sz w:val="24"/>
                <w:szCs w:val="24"/>
                <w:lang w:val="vi-VN"/>
              </w:rPr>
              <w:t>b) Phó Chủ tịch và các Ủy viên do Chủ tịch Hội đồng quản lý Quỹ bổ</w:t>
            </w:r>
            <w:r>
              <w:rPr>
                <w:rFonts w:cs="Times New Roman" w:ascii="Times New Roman" w:hAnsi="Times New Roman"/>
                <w:color w:val="000000"/>
                <w:sz w:val="24"/>
                <w:szCs w:val="24"/>
                <w:lang w:val="vi-VN"/>
              </w:rPr>
              <w:br/>
            </w:r>
            <w:r>
              <w:rPr>
                <w:rStyle w:val="Fontstyle01"/>
                <w:rFonts w:cs="Times New Roman" w:ascii="Times New Roman" w:hAnsi="Times New Roman"/>
                <w:sz w:val="24"/>
                <w:szCs w:val="24"/>
                <w:lang w:val="vi-VN"/>
              </w:rPr>
              <w:t>nhiệm hoặc phê duyệt theo đề nghị của cơ quan ...”</w:t>
            </w:r>
          </w:p>
          <w:p>
            <w:pPr>
              <w:pStyle w:val="Normal"/>
              <w:widowControl w:val="false"/>
              <w:spacing w:lineRule="auto" w:line="240" w:before="0" w:after="0"/>
              <w:jc w:val="both"/>
              <w:rPr/>
            </w:pPr>
            <w:r>
              <w:rPr>
                <w:rStyle w:val="Fontstyle01"/>
                <w:rFonts w:cs="Times New Roman" w:ascii="Times New Roman" w:hAnsi="Times New Roman"/>
                <w:sz w:val="24"/>
                <w:szCs w:val="24"/>
                <w:lang w:val="vi-VN"/>
              </w:rPr>
              <w:t>+ Tại điểm c, đề nghị làm rõ hơn về “Cơ quan thường trực của Ủy ban”.</w:t>
            </w:r>
            <w:r>
              <w:rPr>
                <w:rFonts w:cs="Times New Roman" w:ascii="Times New Roman" w:hAnsi="Times New Roman"/>
                <w:color w:val="000000"/>
                <w:sz w:val="24"/>
                <w:szCs w:val="24"/>
                <w:lang w:val="vi-VN"/>
              </w:rPr>
              <w:br/>
            </w:r>
            <w:r>
              <w:rPr>
                <w:rStyle w:val="Fontstyle01"/>
                <w:rFonts w:cs="Times New Roman" w:ascii="Times New Roman" w:hAnsi="Times New Roman"/>
                <w:sz w:val="24"/>
                <w:szCs w:val="24"/>
                <w:lang w:val="vi-VN"/>
              </w:rPr>
              <w:t>- Tại khoản 4, đề nghị xem xét, sử dụng thống nhất tên gọi “Cơ quan quản</w:t>
            </w:r>
            <w:r>
              <w:rPr>
                <w:rFonts w:cs="Times New Roman" w:ascii="Times New Roman" w:hAnsi="Times New Roman"/>
                <w:color w:val="000000"/>
                <w:sz w:val="24"/>
                <w:szCs w:val="24"/>
                <w:lang w:val="vi-VN"/>
              </w:rPr>
              <w:br/>
            </w:r>
            <w:r>
              <w:rPr>
                <w:rStyle w:val="Fontstyle01"/>
                <w:rFonts w:cs="Times New Roman" w:ascii="Times New Roman" w:hAnsi="Times New Roman"/>
                <w:sz w:val="24"/>
                <w:szCs w:val="24"/>
                <w:lang w:val="vi-VN"/>
              </w:rPr>
              <w:t>lý Quỹ” hay “Cơ quan điều hành nghiệp vụ” để thống nhất với quy định về bộ máy tổ chức, quản lý và điều hành của Quỹ quy định tại khoản 1 Điều 4</w:t>
            </w:r>
          </w:p>
          <w:p>
            <w:pPr>
              <w:pStyle w:val="Normal"/>
              <w:widowControl w:val="false"/>
              <w:spacing w:lineRule="auto" w:line="240" w:before="0" w:after="0"/>
              <w:jc w:val="both"/>
              <w:rPr>
                <w:rFonts w:ascii="Times New Roman" w:hAnsi="Times New Roman" w:cs="Times New Roman"/>
                <w:sz w:val="24"/>
                <w:szCs w:val="24"/>
                <w:lang w:val="vi-VN"/>
              </w:rPr>
            </w:pPr>
            <w:r>
              <w:rPr>
                <w:rStyle w:val="Fontstyle01"/>
                <w:rFonts w:cs="Times New Roman" w:ascii="Times New Roman" w:hAnsi="Times New Roman"/>
                <w:sz w:val="24"/>
                <w:szCs w:val="24"/>
                <w:lang w:val="vi-VN"/>
              </w:rPr>
              <w:t xml:space="preserve">2. Tại Điều 6 của dự thảo Nghị định, theo quy định tại khoản 2 Điều 2 thì Quỹ hỗ trợ phát triển nghề cá Khánh Hòa được thành lập nhằm huy động nguồn lực phục vụ việc phát triển nghề cá..., trong đó có nội dung về “khoa học và công nghệ cho các hoạt động thủy sản”. Tuy nhiên tại Điều 6 chưa có mục chi cho hoạt nội dung nêu trên, đề nghị Cơ quan soạn thảo rà soát và bổ sung (nếu có).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pPr>
            <w:r>
              <w:rPr>
                <w:rFonts w:cs="Times New Roman" w:ascii="Times New Roman" w:hAnsi="Times New Roman"/>
                <w:sz w:val="24"/>
                <w:szCs w:val="24"/>
                <w:lang w:val="vi-VN"/>
              </w:rPr>
              <w:t>- UBND các tỉnh, thành phố trực thuộc Trung ương trong việc bố trí kinh phí đóng góp vào Quỹ.</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có chỉnh sửa</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ại điểm c không quy định về </w:t>
            </w:r>
            <w:r>
              <w:rPr>
                <w:rStyle w:val="Fontstyle01"/>
                <w:rFonts w:cs="Times New Roman" w:ascii="Times New Roman" w:hAnsi="Times New Roman"/>
                <w:sz w:val="24"/>
                <w:szCs w:val="24"/>
                <w:lang w:val="vi-VN"/>
              </w:rPr>
              <w:t>Cơ quan thường trực của Ủy ban</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và đã chỉnh lý tại dự thảo Nghị định</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ộ</w:t>
            </w:r>
            <w:r>
              <w:rPr>
                <w:rFonts w:cs="Times New Roman" w:ascii="Times New Roman" w:hAnsi="Times New Roman"/>
                <w:sz w:val="24"/>
                <w:szCs w:val="24"/>
                <w:lang w:val="vi-VN"/>
              </w:rPr>
              <w:t xml:space="preserve"> Kế hoạch và Đầu t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Đề nghị chỉ lựa chọn một mô hình hoạt động của Quỹ để trình Chính phủ</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và đã chỉnh lý tại dự thảo Nghị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Về tổ chức bộ quản lý và điều hành của Quỹ: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nghị cơ quan soạn thảo lựa chọn mô hình hoạt động cụ thể của Quỹ, trên cơ sở đó xây dựng bộ máy, tổ chức quản lý và điều hành của Quỹ phù hợp với mô hình quy định của pháp luật có liên quan</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nghị phân tích bổ sung thuyết minh về sự phù hợp tính hiệu quả đảm bảo quy định của pháp luật đối với quy định tại khoản 1 Điều 4 của dự thảo Nghị định</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ề nghị làm rõ cơ quan thường trực của ỦY ban nhân làm cơ quan quản lý quỹ là cơ quan nào (Điều 4 Dự thảo )</w:t>
            </w:r>
          </w:p>
          <w:p>
            <w:pPr>
              <w:pStyle w:val="Normal"/>
              <w:widowControl w:val="false"/>
              <w:spacing w:lineRule="auto" w:line="240" w:before="0" w:after="0"/>
              <w:jc w:val="both"/>
              <w:rPr/>
            </w:pPr>
            <w:r>
              <w:rPr>
                <w:rFonts w:cs="Times New Roman" w:ascii="Times New Roman" w:hAnsi="Times New Roman"/>
                <w:sz w:val="24"/>
                <w:szCs w:val="24"/>
                <w:lang w:val="vi-VN"/>
              </w:rPr>
              <w:t>- Làm rõ nhiệm vụ quyền hạn của các cá nhân có liên quan, nghiên cứu bổ sung quy định về: (i) nhiệm vụ, quyền hạn của hội đồng quản lý, ban kiểm soát và bộ máy điều hành nghiệp vụ; (ii) chế độ tiền lương, các khoản phục cấp cho người lao động làm việc tại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và đã chỉnh lý tại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và bổ sung vào dự thảo Tờ trình CP</w:t>
            </w:r>
          </w:p>
          <w:p>
            <w:pPr>
              <w:pStyle w:val="Normal"/>
              <w:spacing w:lineRule="auto" w:line="240" w:before="0" w:after="0"/>
              <w:jc w:val="both"/>
              <w:rPr/>
            </w:pPr>
            <w:r>
              <w:rPr>
                <w:rFonts w:cs="Times New Roman" w:ascii="Times New Roman" w:hAnsi="Times New Roman"/>
                <w:sz w:val="24"/>
                <w:szCs w:val="24"/>
                <w:lang w:val="vi-VN"/>
              </w:rPr>
              <w:t>- Tiếp thu và bổ sung vào dự thảo Tờ trình CP. Do Ủy Ban nhân dân tỉnh Khánh Hòa quy định trong Điều lệ hoạt động.</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Do Ủy Ban nhân dân tỉnh Khánh Hòa quy định trong Điều lệ hoạt độ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vi-VN"/>
              </w:rPr>
              <w:t>3. Về sử dụng nguồn của Quỹ: đề nghị bổ sung quy định về phân bổ và sử dụng các nguồn tài chính của Quỹ, cụ thể: Quy trình tổng hợp, thứ tự ưu tiên các hạng mục công trình, dự án có nhu cầu sử dụng vốn, lập kế hoạch phân bổ vốn hàng năm, quy trình lập, thẩm định và quyết định danh mục công trình, dự án sử dụng vố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Việc sử dụng nguồn của Quỹ được thực hiện theo quy định của pháp luật về chế độ tài chính với từ nguồn (từ ngân sách nhà nước hoặc không từ ngân sách nhà nước) vì vậy không quy định cụ thể trong Nghị định này</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Về nội dung chi </w:t>
            </w:r>
          </w:p>
          <w:p>
            <w:pPr>
              <w:pStyle w:val="Normal"/>
              <w:widowControl w:val="false"/>
              <w:spacing w:lineRule="auto" w:line="240" w:before="0" w:after="0"/>
              <w:jc w:val="both"/>
              <w:rPr/>
            </w:pPr>
            <w:r>
              <w:rPr>
                <w:rFonts w:cs="Times New Roman" w:ascii="Times New Roman" w:hAnsi="Times New Roman"/>
                <w:sz w:val="24"/>
                <w:szCs w:val="24"/>
                <w:lang w:val="vi-VN"/>
              </w:rPr>
              <w:t>- Tại khoản 1 Điều 6, đề nghị bổ sung; “đầu tư cho các hạng mục, công trình.”</w:t>
            </w:r>
          </w:p>
          <w:p>
            <w:pPr>
              <w:pStyle w:val="Normal"/>
              <w:widowControl w:val="false"/>
              <w:spacing w:lineRule="auto" w:line="240" w:before="0" w:after="0"/>
              <w:jc w:val="both"/>
              <w:rPr/>
            </w:pPr>
            <w:r>
              <w:rPr>
                <w:rFonts w:cs="Times New Roman" w:ascii="Times New Roman" w:hAnsi="Times New Roman"/>
                <w:sz w:val="24"/>
                <w:szCs w:val="24"/>
                <w:lang w:val="vi-VN"/>
              </w:rPr>
              <w:t>- Đề nghị rà soát Điều 6 để đảm bảo phù hợp với nội dung tại khoản 2 Điều 2, tại Điều 6 chưa quy định hỗ trợ cho các hoạt động chế biến thủy sản và khoa học công nghệ phục vụ cho hoạt động thủy sả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iếp thu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vi-VN"/>
              </w:rPr>
              <w:t>5. Tại khoản 1 Điều 5, đề nghị bổ sung quy định về nguyên tắc, cách thức hỗ trợ, tiếp nhận hỗ trợ và thủ tục thanh quyết toán các khoản hỗ trợ cho Quỹ từ nguồn ngân sách của các tỉnh thành phố vì Luật ngân sách nhà nước chưa quy định việc dùng ngân sách của địa phương chi cho nhiệm vụ của địa phương khá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Chương III của dự thảo Nghị định đã quy định cụ thể về cơ chế tài chính ( nguồn tài chính, nội dung chi, chế độ tài chính, kế toán và kiểm toán, Báo cáo, phê duyệt dự toán, quyết toán, thanh tra và giám sát hoạt động của Qu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Tư pháp</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ên gọi của dự thảo Nghị định là: Nghị định về việc thành lập Quỹ hỗ trợ phát triển nghề cá Khánh Hòa. Tuy nhiên, nội dung của dự thảo Nghị định chưa có quy định về trình tự, thủ tục, hồ sơ thành lập Quỹ. Do vậy, đề nghị cơ quan chủ trì soạn thảo nghiên cứu, bổ sung nội dung này vào dự thảo Nghị đị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iếp thu theo hướng quy định việc thành lập Quỹ tại dự thảo Nghị định Chính phủ này (chi tiết tại Điều 2, Điều 3 và Chương II của dự thảo Nghị đị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Điểm a khoản 2 Điều 5 Nghị quyết số 55/2022/QH15 quy định: “Quỹ hỗ trợ phát triển nghề cá Khánh Hòa là Quỹ quốc gia được Chính phủ thành lập và giao cho Tỉnh trực tiếp quản lý”; trên cơ sở đó, khoản 2 Điều 2 dự thảo Nghị định quy định: “Quỹ hỗ trợ phát triển nghề cá Khánh Hòa là Quỹ quốc gia do Chính phủ thành lập và giao cho Ủy ban nhân dân tỉnh Khánh Hòa trực tiếp quản lý, nhằm huy động nguồn lực để bổ sung nguồn lực phục vụ việc phát triển nghề cá (khai thác thủy sản, nuôi trồng thủy sản, chế biến thủy sản, khoa học công nghệ phục vụ cho các hoạt động thủy sản),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 Khoản 3 Điều 2 dự thảo Nghị định quy định: “Quỹ hỗ trợ phát triển nghề cá Khánh Hòa hoạt động theo mô hình đơn vị sự nghiệp công lập hoặc theo mô hình Ban Quản lý Dự án; hoạt động không vì mục tiêu lợi nhuận”. Bộ Tư pháp cho rằng việc xác định mô hình hoạt động của Quỹ là một trong nội dung quan trọng của dự thảo Nghị định này, từ đó mới xác định rõ cơ cấu tổ chức, bộ máy và lĩnh vực pháp luật chuyên ngành điều chỉnh quá trình vận hành, quản lý của Quỹ này (ví dụ lĩnh vực pháp luật về đơn vị sự nghiệp; pháp luật về doanh nghiệp…). Do vậy, để đảm bảo tính rõ ràng, khả thi của văn bản, đề nghị cơ quan chủ trì soạn thảo rà soát, đánh giá và xác định rõ, cụ thể mô hình hoạt động của Quỹ, đồng thời, rà soát các quy định pháp luật có liên quan để quy định cho phù hợp, thống nhất.  Mặt khác, theo Luật Ngân sách Nhà nước, có 2 loại quỹ: quỹ ngân sách nhà nước và quỹ tài chính nhà nước ngoài ngân sách. Đề nghị làm rõ quỹ này thuộc trường hợp nà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Quỹ hỗ trợ phát triển nghề cá Khánh Hòa là Quỹ tài chính nhà nước ngoài ngân sách</w:t>
            </w:r>
          </w:p>
          <w:p>
            <w:pPr>
              <w:pStyle w:val="Normal"/>
              <w:spacing w:lineRule="auto" w:line="240" w:before="0" w:after="0"/>
              <w:jc w:val="both"/>
              <w:rPr/>
            </w:pPr>
            <w:r>
              <w:rPr>
                <w:rFonts w:cs="Times New Roman" w:ascii="Times New Roman" w:hAnsi="Times New Roman"/>
                <w:sz w:val="24"/>
                <w:szCs w:val="24"/>
                <w:lang w:val="vi-VN"/>
              </w:rPr>
              <w:t>Tiếp thu ý kiến ý, Bộ NN&amp;PTNT đã tham mưu quy định rõ mô hình hoạt động của Quỹ theo mô hình đơn vị sự nghiệp công lập trực thuộc Ủy ban nhân dân tỉnh Khánh Hòa (khoản 3 Điều 2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Khoản 2 Điều 3 dự thảo Nghị định quy định nhiệm vụ của quỹ là: “Tài trợ của các hoạt động, dự án bổ sung nguồn lực phục vụ phát triển nghề cá, … chưa được ngân sách nhà nước đầu tư hoặc đầu tư chưa đủ”. Đề nghị cơ quan chủ trì soạn thảo làm rõ vấn đề này trong Tờ trình Chính phủ, tránh trùng lặp, có thể bị lạm dụn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bổ sung vào Tờ trì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sz w:val="24"/>
                <w:szCs w:val="24"/>
                <w:lang w:val="vi-VN"/>
              </w:rPr>
              <w:t>Điểm d khoản 2 Điều 8 Nghị quyết số 55/2022/QH15 quy định: “Chính phủ quy định chi tiết việc thành lập và quy chế hoạt động của Quỹ”. Tuy nhiên, khoản 5 Điều 4 dự thảo Nghị định giao: “Ủy ban nhân dân tỉnh Khánh Hòa phê duyệt Điều lệ tổ chức và hoạt động của Quỹ”. Xét về bản chất, điều lệ tổ chức và hoạt động của Quỹ hỗ trợ phát triển nghề cá Khánh Hoà là một trong những nội dung quan trọng, cốt lõi trong quy chế hoạt động của Quỹ thuộc về phạm vi nhiệm vụ của Nghị quyết số 55/2022/QH15 giao Chính phủ quy định chi tiết. Do vậy, đề nghị cơ quan chủ trì soạn thảo rà soát quy định đúng và đầy đủ các nội dung mà Nghị quyết số 55/2022/QH15 giao Chính phủ quy định chi tiết, đảm bảo tính thống nhất, đồng bộ của văn bản.</w:t>
            </w:r>
          </w:p>
          <w:p>
            <w:pPr>
              <w:pStyle w:val="Normal"/>
              <w:spacing w:lineRule="auto" w:line="264" w:before="120" w:after="120"/>
              <w:ind w:firstLine="720"/>
              <w:jc w:val="both"/>
              <w:rPr/>
            </w:pPr>
            <w:r>
              <w:rPr>
                <w:rFonts w:cs="Times New Roman" w:ascii="Times New Roman" w:hAnsi="Times New Roman"/>
                <w:sz w:val="24"/>
                <w:szCs w:val="24"/>
                <w:lang w:val="vi-VN"/>
              </w:rPr>
              <w:t>Đồng thời, quy định về bộ máy quản lý và điều hành Quỹ tại Điều 4 dự thảo Nghị định còn khá chung chung, chưa có các quy định xác định rõ nhiệm vụ, quyền hạn của các tổ chức, cá nhân có liên quan như: (i) nhiệm vụ, quyền hạn của Hội đồng quản lý Quỹ; nhiệm vụ, quyền hạn của Ban Kiểm soát và bộ máy điều hành nghiệp vụ; (ii) chế độ lương, các khoản phụ cấp cho người lao động làm việc tại Quỹ, công tác lập dự toán, kế toán, quyết toán thu chi Quỹ ... Do vậy, đề nghị cơ quan chủ trì soạn thảo rà soát, bổ sung các quy định nêu trên tại dự thảo Nghị định.</w:t>
            </w:r>
          </w:p>
          <w:p>
            <w:pPr>
              <w:pStyle w:val="Normal"/>
              <w:spacing w:lineRule="auto" w:line="264" w:before="120" w:after="120"/>
              <w:ind w:firstLine="720"/>
              <w:jc w:val="both"/>
              <w:rPr/>
            </w:pPr>
            <w:r>
              <w:rPr>
                <w:rFonts w:cs="Times New Roman" w:ascii="Times New Roman" w:hAnsi="Times New Roman"/>
                <w:sz w:val="24"/>
                <w:szCs w:val="24"/>
                <w:lang w:val="vi-VN"/>
              </w:rPr>
              <w:t>Tại điểm c khoản 2 Điều 4 dự thảo Nghị định quy định: “Hội đồng quản lý Quỹ sử dụng bộ máy của cơ quan thường trực của Ủy ban làm cơ quan quản lý Quỹ”. Đề nghị cơ quan chủ trì soạn thảo cân nhắc, tránh tạo sự chồng chéo, trùng lặp về chức năng, nhiệm vụ của cơ quan thường trực của Ủy ban với cơ quan quản lý Quỹ, đặc biệt việc xác định trách nhiệm pháp lý của các chủ thể này khi có phát sinh những việc cụ thể.</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ã tiếp thu và chỉnh lý tại Chương II của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rFonts w:cs="Times New Roman" w:ascii="Times New Roman" w:hAnsi="Times New Roman"/>
                <w:sz w:val="24"/>
                <w:szCs w:val="24"/>
                <w:lang w:val="vi-VN"/>
              </w:rPr>
              <w:t xml:space="preserve">Khoản 1 Điều 5 dự thảo Nghị định quy định một trong các nguồn tài chính của Quỹ là nguồn hỗ trợ từ nguồn ngân sách nhà nước của các tỉnh, thành phố trực thuộc trung ương (không bao gồm ngân sách của Ủy ban nhân dân tỉnh Khánh Hòa). Tuy nhiên, Luật Ngân sách Nhà nước hiện nay chưa có quy định về việc được dùng ngân sách địa phương này để chi cho nhiệm vụ của địa phương khác. Do vậy, đề nghị cơ quan chủ trì soạn thảo bổ sung vào dự thảo Nghị định quy định về nguyên tắc, cách thức hỗ trợ, tiếp nhận hỗ trợ và thủ tục thanh quyết toán khoản hỗ trợ cho quỹ từ nguồn vốn ngân sách của các tỉnh, thành phố trực thuộc Trung ương, đồng thời làm rõ vấn đề nêu trên trong Tờ trình Chính phủ.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Chương III của dự thảo Nghị định đã quy định cụ thể về cơ chế tài chính ( nguồn tài chính, nội dung chi, chế độ tài chính, kế toán và kiểm toán, Báo cáo, phê duyệt dự toán, quyết toán, thanh tra và giám sát hoạt động của Qu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rFonts w:cs="Times New Roman" w:ascii="Times New Roman" w:hAnsi="Times New Roman"/>
                <w:sz w:val="24"/>
                <w:szCs w:val="24"/>
                <w:lang w:val="vi-VN"/>
              </w:rPr>
              <w:t>Điều 6 dự thảo Nghị định quy định nội dung chi của Quỹ, tuy nhiên, dự thảo Nghị định chưa quy định tỷ lệ chi, mức chi, nguyên tắc quản lý và sử dụng Quỹ. Do vậy, đề nghị cơ quan chủ trì soạn thảo nghiên cứu, bổ sung nội dung này vào dự thảo Nghị đị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Điều 8, Điều 9 của Dự thảo đa quy định rõ nội dung chi và chế độ tài chính, kế toán và kiểm toán do đó, đề nghị được giữ nguyên như dự thả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rFonts w:cs="Times New Roman" w:ascii="Times New Roman" w:hAnsi="Times New Roman"/>
                <w:sz w:val="24"/>
                <w:szCs w:val="24"/>
                <w:lang w:val="vi-VN"/>
              </w:rPr>
              <w:t>Điểm c khoản 1 Điều 7 dự thảo Nghị định quy định “Tồn dư Quỹ cuối năm trước được chuyển sang năm sau”. Tuy nhiên, cơ quan chủ trì soạn thảo giải trình rõ cơ sở của việc chuyển nguồn này. Đề nghị cơ quan chủ trì soạn thảo tách bạch rõ nguồn ngân sách nhà nước và nguồn ngoài ngân sách nhà nước như khoản 4 và khoản 5 Điều 8 dự thảo Nghị đị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ề nội dung này, Tiếp thu và điều chỉnh quy định này tại Điều 7 dự thảo theo đúng quy định tại Điều 8 Nghị quyết số 55/2022/QH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both"/>
              <w:rPr/>
            </w:pPr>
            <w:r>
              <w:rPr>
                <w:rFonts w:cs="Times New Roman" w:ascii="Times New Roman" w:hAnsi="Times New Roman"/>
                <w:sz w:val="24"/>
                <w:szCs w:val="24"/>
                <w:lang w:val="vi-VN"/>
              </w:rPr>
              <w:t>Đề nghị cơ quan chủ trì phối hợp với Uỷ ban nhân dân tỉnh Khánh Hòa rà soát các quy định của Nghị quyết số 55/2022/QH15, đối chiếu với dự thảo Quyết định để đánh giá, tổng hợp những vướng mắc có thể phát sinh khi triển khai trên thực tiễn (nếu có), báo cáo rõ tại Tờ trình Thủ tướng Chính phủ.</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ây là Quỹ mới được thành lập nên chưa được triển khai thực hiện trong thực tiễn do đó chưa đánh giá được các khó khăn vướng mắc trong quá trình thực h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9" w:leader="none"/>
              </w:tabs>
              <w:snapToGrid w:val="false"/>
              <w:spacing w:lineRule="auto" w:line="264" w:before="120" w:after="120"/>
              <w:ind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ại Tờ trình Thủ tướng Chính phủ, đề nghị cơ quan chủ trì soạn thảo đánh giá kỹ nguồn nhân lực, tài chính đảm bảo thi hành Nghị định sau khi ban hành, sự cần thiết, tính hợp lý và chi phí tuân thủ thực hiện thủ tục hành chí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Nông nghiệp và Phát triển nông thôn đã triển khai thực hiện đúng quy định tại Luật Ban hành Văn bản quy pháp luật về xây dựng văn bản theo trình tự thủ tục rút gọ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9" w:leader="none"/>
              </w:tabs>
              <w:snapToGrid w:val="false"/>
              <w:spacing w:lineRule="auto" w:line="264" w:before="120" w:after="120"/>
              <w:ind w:hanging="0"/>
              <w:jc w:val="both"/>
              <w:rPr/>
            </w:pPr>
            <w:r>
              <w:rPr>
                <w:rFonts w:eastAsia="Calibri" w:cs="Times New Roman" w:ascii="Times New Roman" w:hAnsi="Times New Roman"/>
                <w:sz w:val="24"/>
                <w:szCs w:val="24"/>
                <w:lang w:val="vi-VN"/>
              </w:rPr>
              <w:t>Đề nghị cơ quan chủ trì soạn thảo rà soát, đánh giá tác động các thủ tục hành chính tại dự thảo Nghị định. Trường hợp có quy định thủ tục hành chính, đề nghị bổ sung nội dung về đánh giá tác động của thủ tục hành chính tại dự thảo Nghị định theo quy định tại Nghị định số 63/2010/NĐ-CP ngày 08/6/2010 của Chính phủ về kiểm soát thủ tục hành chính (được sửa đổi, bổ sung một số điều tại Nghị định số 48/2013/NĐ-CP ngày 14/5/2013 và Nghị định số 92/2017/NĐ-CP ngày 07/8/2017 của Chính phủ) và Thông tư số 03/2022/TT-BTP ngày 10/02/2022 của Bộ trưởng Bộ Tư pháp hướng dẫn việc đánh giá tác động của thủ tục hành chính trong lập đề nghị xây dựng văn bản quy phạm pháp luật và soạn thảo dự án, dự thảo văn bản quy phạm pháp luật. Trên cơ sở đó, cần quy định rõ, cụ thể thành phần hồ sơ, minh bạch về quy trình thực hiện để tạo thuận lợi cho cá nhân, tổ chức và đảm bảo tính khả thi của văn bản sau khi ban hà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dự thảo không quy định thủ tục hành chính do đó, Đơn vị chủ trì soạn thảo không thực hiện đánh giá tác động thủ tục hành chí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Tài chí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Đề nghị Bộ NN&amp;PTNT nghiên cứu kết cấu lại Nghị định theo hướng bổ sung 02 Chương, gồm (1) Quy định về cơ cấu tổ chức và quy chế hoạt động của Quỹ, (2) Cơ chế tài chính của Quỹ. Trên cơ sở đó, kết cấu lại các nội dung liên quan cho phù hợp.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Nông nghiệp và Phát triển nông thôn tiếp thu và chỉnh lý trong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ề địa vị pháp lý của Quỹ (Điều 2 dự thảo Nghị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Tại khoản 2 quy định: “Quỹ hỗ trợ phát triển nghề cá Khánh Hòa là Quỹ quốc gia do Chính phủ thành lập và giao cho UBND tỉnh Khánh Hòa trực tiếp quản lý, nhằm huy động các nguồn lực để bổ sung nguồn lực phục vụ việc phát triển nghề cá...”. </w:t>
            </w:r>
          </w:p>
          <w:p>
            <w:pPr>
              <w:pStyle w:val="Normal"/>
              <w:spacing w:lineRule="auto" w:line="240" w:before="0" w:after="0"/>
              <w:jc w:val="both"/>
              <w:rPr/>
            </w:pPr>
            <w:r>
              <w:rPr>
                <w:rFonts w:cs="Times New Roman" w:ascii="Times New Roman" w:hAnsi="Times New Roman"/>
                <w:sz w:val="24"/>
                <w:szCs w:val="24"/>
                <w:lang w:val="vi-VN"/>
              </w:rPr>
              <w:t>Căn cứ quy định tại điểm a khoản 2 Điều 8 Nghị quyết số 55/2022/QH15</w:t>
            </w:r>
            <w:r>
              <w:rPr>
                <w:rStyle w:val="FootnoteAnchor"/>
                <w:rFonts w:cs="Times New Roman" w:ascii="Times New Roman" w:hAnsi="Times New Roman"/>
                <w:sz w:val="24"/>
                <w:szCs w:val="24"/>
                <w:lang w:val="vi-VN"/>
              </w:rPr>
              <w:footnoteReference w:id="3"/>
            </w:r>
            <w:r>
              <w:rPr>
                <w:rFonts w:cs="Times New Roman" w:ascii="Times New Roman" w:hAnsi="Times New Roman"/>
                <w:sz w:val="24"/>
                <w:szCs w:val="24"/>
                <w:lang w:val="vi-VN"/>
              </w:rPr>
              <w:t>, đề nghị sửa thành “Quỹ hỗ trợ phát triển nghề cá Khánh Hòa là Quỹ quốc gia được Chính phủ thành lập và giao cho UBND tỉnh Khánh Hòa trực tiếp quản lý, nhằm huy động các nguồn lực để bổ sung nguồn lực phục vụ việc phát triển nghề cá...”</w:t>
            </w:r>
          </w:p>
          <w:p>
            <w:pPr>
              <w:pStyle w:val="Normal"/>
              <w:spacing w:lineRule="auto" w:line="240" w:before="0" w:after="0"/>
              <w:jc w:val="both"/>
              <w:rPr/>
            </w:pPr>
            <w:r>
              <w:rPr>
                <w:rFonts w:cs="Times New Roman" w:ascii="Times New Roman" w:hAnsi="Times New Roman"/>
                <w:sz w:val="24"/>
                <w:szCs w:val="24"/>
                <w:lang w:val="vi-VN"/>
              </w:rPr>
              <w:t xml:space="preserve">(2) Tại khoản 3 quy định: “Quỹ hỗ trợ phát triển nghề cá Khánh Hòa hoạt động theo mô hình đơn vị sự nghiệp công lập hoặc theo mô hình Ban Quản lý dự án...”. </w:t>
            </w:r>
          </w:p>
          <w:p>
            <w:pPr>
              <w:pStyle w:val="Normal"/>
              <w:spacing w:lineRule="auto" w:line="240" w:before="0" w:after="0"/>
              <w:jc w:val="both"/>
              <w:rPr/>
            </w:pPr>
            <w:r>
              <w:rPr>
                <w:rFonts w:cs="Times New Roman" w:ascii="Times New Roman" w:hAnsi="Times New Roman"/>
                <w:sz w:val="24"/>
                <w:szCs w:val="24"/>
                <w:lang w:val="vi-VN"/>
              </w:rPr>
              <w:t>Đề nghị Bộ NN&amp;PTNT nghiên cứu quy định Quỹ hỗ trợ phát triển nghề cá Khánh Hòa hoạt động theo mô hình đơn vị sự nghiệp công lập trực thuộc Ủy ban nhân dân tỉnh Khánh Hòa.</w:t>
            </w:r>
          </w:p>
          <w:p>
            <w:pPr>
              <w:pStyle w:val="Normal"/>
              <w:spacing w:lineRule="auto" w:line="240" w:before="0" w:after="0"/>
              <w:jc w:val="both"/>
              <w:rPr/>
            </w:pPr>
            <w:r>
              <w:rPr>
                <w:rFonts w:cs="Times New Roman" w:ascii="Times New Roman" w:hAnsi="Times New Roman"/>
                <w:sz w:val="24"/>
                <w:szCs w:val="24"/>
                <w:lang w:val="vi-VN"/>
              </w:rPr>
              <w:t>Do: (1) Tính chất hoạt động của Quỹ hỗ trợ phát triển nghề cá Khánh Hòa hoạt động không vì mục tiêu lợi nhuận, không có hoạt động kinh doanh tạo ra doanh thu và nhiệm vụ của Quỹ là khá tương đồng với nhiệm vụ của các đơn vị quản lý Nhà nước khi thực hiện nhiệm vụ phát triển nghề cá, đầu tư cho các hạng mục, công trình hạ tầng cảng cá, cơ sở chế biến, dịch vụ hậu cần nghề cá và các công trình thiết yếu khác phòng, chống thiên tai, phục vụ dân sinh tại huyện Trường Sa (chỉ khác nhau về nguồn vốn sử dụng) nên việc xây dựng mô hình tổ chức hoạt động của Quỹ theo quy định áp dụng đối với đơn vị sự nghiệp công lập là phù hợp; (2) Hiện nay, có một số quỹ tài chính nhà nước ngoài ngân sách hoạt động theo mô hình đơn vị sự nghiệp công lập như: Quỹ bảo tồn di sản Huế, Quỹ Bảo vệ và phát triển rừng, Quỹ Dịch vụ viễn thông công ích, Quỹ phát triển khoa học và công nghệ quốc gia, Quỹ bảo trợ trẻ em, Quỹ hỗ trợ việc làm ngoài nước....</w:t>
            </w:r>
          </w:p>
          <w:p>
            <w:pPr>
              <w:pStyle w:val="Normal"/>
              <w:spacing w:lineRule="auto" w:line="240" w:before="0" w:after="0"/>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3) Tại khoản 4 quy định: “Quỹ hỗ trợ phát triển nghề cá Khánh Hòa có tư cách pháp nhân, con dấu riêng và được mở tài khoản tại Kho bạc Nhà nước và ngân hàng thương mại hoạt động hợp pháp tại Việt Nam.</w:t>
            </w:r>
          </w:p>
          <w:p>
            <w:pPr>
              <w:pStyle w:val="Normal"/>
              <w:spacing w:lineRule="auto" w:line="240" w:before="0" w:after="0"/>
              <w:jc w:val="both"/>
              <w:rPr/>
            </w:pPr>
            <w:r>
              <w:rPr>
                <w:rFonts w:cs="Times New Roman" w:ascii="Times New Roman" w:hAnsi="Times New Roman"/>
                <w:sz w:val="24"/>
                <w:szCs w:val="24"/>
                <w:lang w:val="vi-VN"/>
              </w:rPr>
              <w:t>Để có cơ sở xác định rõ nguồn kinh phí nào của Quỹ mở tài khoản tại Kho bạc Nhà nước hay ngân hàng thương mại. Đề nghị Bộ NN&amp;PTNT sửa khoản 4 Điều 2 dự thảo Nghị định thành: “Quỹ hỗ trợ phát triển nghề cá Khánh Hòa có tư cách pháp nhân, con dấu riêng và được mở tài khoản tiền gửi đối với nguồn vốn có nguồn gốc từ ngân sách nhà nước tại Kho bạc nhà nước và mở tài khoản tiền gửi đối với nguồn vốn của các tổ chức, doanh nghiệp, cá nhân tài trợ tại Kho bạc nhà nước hoặc ngân hàng thương mại theo quy định của pháp luậ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Nông nghiệp và Phát triển nông thôn tiếp thu và chỉnh lý tại khoản 4 Điều 2 trong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Tại khoản 1 Điều 4 dự thảo Nghị định quy định “Bộ máy tổ chức quản lý và điều hành của Quỹ bao gồm: Hội đồng quản lý, Ban Kiểm soát và Cơ quan điều hành nghiệp vụ”, không quy định về cơ quan quản lý Quỹ. Tuy nhiên, tại khoản 4 Điều 4 Nghị định quy định cụ thể về bộ máy cơ quan quản lý Quỹ; đồng thời, tại Điều 7, Điều 8 dự thảo Nghị định quy định về nhiệm vụ của cơ quan quản lý Quỹ. Vì vậy, đề nghị Bộ NN&amp;PTNT rà soát để quy định cho đầy đủ và thống nhất, đồng thời cân nhắc thay thế quy định cơ quan quản lý Quỹ thành Cơ quan điều hành nghiệp vụ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Nông nghiệp và Phát triển nông thôn tiếp thu và chỉnh lý tại Chương II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 xml:space="preserve">Theo quy định của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Đổi mới căn bản, toàn diện và đồng bộ hệ thống các đơn vị sự nghiệp công lập, bảo đảm tinh gọn, có cơ cấu hợp lý, có năng lực tự chủ, quản trị tiên tiến, hoạt động 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ặp; tinh giản biên chế gắn với cơ cấu lại, nâng cao chất lượng đội ngũ cán bộ, viên chức”.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ì vậy, Bộ Tài chính đề nghị quy định bộ máy quản lý và điều hành của Quỹ hoạt động theo hình thức kiêm nhiệm, không phát sinh tăng thêm biên chế đảm bảo đúng định hướng của Nghị quyết số 19-NQ/TW. Trên cơ sở đó, đề nghị sửa lại khoản 1 Điều 4 như sau: “Tổ chức quản lý và điều hành quản lý của Quỹ hoạt động theo hình thức kiêm nhiệm”.</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Nông nghiệp và Phát triển nông thôn tiếp thu và chỉnh lý tại khoản 1 Điều 6 Chương II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Về nguồn tài chính của Quỹ (Điều 5 dự thảo Nghị định): Đề nghị Bộ NN&amp;PTNT nghiên cứu, sửa lại Điều này đảm bảo theo đúng quy định tại điểm b, c khoản 2 Điều 8 Nghị quyết số 55/2022/NQ-QH ngày 20/6/2022 của Quốc hội</w:t>
            </w:r>
            <w:r>
              <w:rPr>
                <w:rStyle w:val="FootnoteAnchor"/>
                <w:rFonts w:cs="Times New Roman" w:ascii="Times New Roman" w:hAnsi="Times New Roman"/>
                <w:sz w:val="24"/>
                <w:szCs w:val="24"/>
                <w:lang w:val="vi-VN"/>
              </w:rPr>
              <w:footnoteReference w:id="4"/>
            </w:r>
            <w:r>
              <w:rPr>
                <w:rFonts w:cs="Times New Roman" w:ascii="Times New Roman" w:hAnsi="Times New Roman"/>
                <w:sz w:val="24"/>
                <w:szCs w:val="24"/>
                <w:lang w:val="vi-VN"/>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Nông nghiệp và Phát triển nông thôn tiếp thu và chỉnh lý tại Điều 7 Chương II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điểm a khoản 2 Điều 8 Nghị quyết số 55/2022/NQ-QH quy định: “Cho phép thành lập Quỹ hỗ trợ phát triển nghề cá Khánh Hòa để bổ sung nguồn lực phục vụ việc phát triển nghề cá,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ì vậy, đề nghị Bộ NN&amp;PTNT rà soát để quy định các nội dung chi theo đúng quy định tại điểm a khoản 2 Điều 8 Nghị quyết số 55/2022/NQ-QH. Trên cơ sở đó, đề nghị bỏ nội dung chi tại khoản 6 “Tuyên truyền, đào tạo, tập huấn, nâng cao nhận thức cho người dân tại huyện đảo Trường S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Bộ Nông nghiệp và Phát triển nông thôn đề nghị được giữ nguyên như dự thảo vì đầu tư cho việc nâng cao nhận thức của người dân là thúc đẩy sự phát triển nghề cá tại huyện Đảo Trường S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ể việc lập dự toán, quyết toán của Quỹ được thống nhất và đúng quy định, Bộ Tài chính đề nghị Bộ NN&amp;PTNT quy định Cơ quan điều hành nghiệp vụ Quỹ báo cáo dự toán, quyết toán theo biểu mẫu báo cáo do Ủy ban nhân dân tỉnh Khánh Hòa quy định tại khoản 1 và khoản 4 Điều 8 dự thảo Nghị định, cụ thể:</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 xml:space="preserve">1. Hằng năm, vào thời điểm yêu cầu xây dựng dự toán ngân sách theo quy định, Cơ quan điều hành nghiệp vụ Quỹ có trách nhiệm báo cáo đánh giá tình hình thu, chi của Quỹ năm hiện hành và dự kiến thu, chi của Quỹ năm dự toán theo biểu mẫu do Ủy ban nhân dân tỉnh Khánh Hòa quy định, gửi Sở Tài chính tổng hợp, báo cáo Ủy ban nhân dân tỉnh để trình Hội đồng nhân dân tỉnh Khánh Hòa xem xét theo quy định của Luật ngân sách nhà nước.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4. Kết thúc năm, Cơ quan điều hành nghiệp vụ Quỹ có trách nhiệm báo cáo quyết toán thu, chi của Quỹ theo biểu mẫu do Ủy ban nhân dân tỉnh Khánh Hòa quy định gửi Sở Tài chính, Sở Nông nghiệp và Phát triển nông thôn để trình Ủy ban nhân dân tỉnh Khánh Hòa trong quý I năm sa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Nông nghiệp và Phát triển nông thôn tiếp thu và chỉnh lý tại khoản 1 và khoản 4 Điều 10 Chương II dự thảo Nghị đị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09" w:leader="none"/>
              </w:tabs>
              <w:snapToGrid w:val="false"/>
              <w:spacing w:lineRule="auto" w:line="240" w:before="0" w:after="0"/>
              <w:ind w:hanging="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ại khoản 1 và điểm d khoản 2 Điều 10 dự thảo Nghị định có quy đị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Do Bộ NN&amp;PTNT chủ trì, phối hợp với các cơ quan có liên quan trình Chính phủ ban hành Nghị định quy định chi tiết việc thành lập và quy chế hoạt động của Quỹ phát triển nghề cá Khánh Hòa. Vì vậy, đề nghị sửa lại khoản 1 và điểm d khoản 2 Điều 10 dự thảo Nghị định như sau:</w:t>
            </w:r>
          </w:p>
          <w:p>
            <w:pPr>
              <w:pStyle w:val="Normal"/>
              <w:spacing w:lineRule="auto" w:line="240" w:before="0" w:after="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1. Bộ NN&amp;PTNT có trách nhiệm chủ trì, phối hợp với các Bộ, ngành có liên quan và Ủy ban nhân dân tỉnh Khánh Hòa kiểm tra, giám sát tình hình thực hiện Nghị định này.</w:t>
            </w:r>
          </w:p>
          <w:p>
            <w:pPr>
              <w:pStyle w:val="Normal"/>
              <w:spacing w:lineRule="auto" w:line="240" w:before="0" w:after="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2. Ủy ban nhân dân tỉnh Khánh Hòa có trách nhiệm: ...</w:t>
            </w:r>
          </w:p>
          <w:p>
            <w:pPr>
              <w:pStyle w:val="Normal"/>
              <w:spacing w:lineRule="auto" w:line="240" w:before="0" w:after="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d) Phối hợp với Bộ NN&amp;PTNT và các Bộ, cơ quan ngang bộ, cơ quan thuộc Chính phủ liên quan kiểm tra, giám sát tình hình thực hiện Nghị định nà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Nông nghiệp và Phát triển nông thôn đề nghị được giữ nguyên như dự thảo vì mặc dù Bộ NN&amp;PTNT chủ trì, phối hợp với các cơ quan có liên quan trình Chính phủ ban hành Nghị định quy định chi tiết việc thành lập và quy chế hoạt động của Quỹ phát triển nghề cá Khánh Hòa, tuy nhiên vì kiểm tra, giám sát tình hình thực hiện Nghị định này chủ yếu kiểm tra giám sát việc thực hiện chức năng, nhiệm vụ thu chi tài chính nhận hỗ trợ về Quỹ do đó Bộ Tài chính chủ trì là phù hợp.</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2</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Vụ Pháp chế, Bộ Nông nghiệp và PTNT</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Đối với Dự thảo Tờ trình: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ại mục I về sự cần thiết ban hành văn bản đề nghị đổi tên tiêu đề mục 1 thành “Về cơ sở pháp lý”; tên tiêu đề mục 2 thành “Về cơ sở thực tiễn”.</w:t>
            </w:r>
          </w:p>
          <w:p>
            <w:pPr>
              <w:pStyle w:val="Normal"/>
              <w:widowControl w:val="false"/>
              <w:spacing w:lineRule="auto" w:line="240" w:before="0" w:after="0"/>
              <w:jc w:val="both"/>
              <w:rPr/>
            </w:pPr>
            <w:r>
              <w:rPr>
                <w:rFonts w:cs="Times New Roman" w:ascii="Times New Roman" w:hAnsi="Times New Roman"/>
                <w:sz w:val="24"/>
                <w:szCs w:val="24"/>
                <w:lang w:val="vi-VN"/>
              </w:rPr>
              <w:t>- Tại mục I.1: Đề nghị nêu và trích dẫn cụ thể khoản 2 Điều 8 Nghị quyết số 55/2022/QH15 ngày 16/6/2022 của Quốc hội về thí điểm một số cơ chế, chính sách đặc thù phát triển tỉnh Khánh Hoà giao Chính phủ quy định chi tiết việc</w:t>
            </w:r>
            <w:r>
              <w:rPr>
                <w:rStyle w:val="Vnbnnidung"/>
                <w:rFonts w:cs="Times New Roman" w:ascii="Times New Roman" w:hAnsi="Times New Roman"/>
                <w:sz w:val="24"/>
                <w:szCs w:val="24"/>
                <w:highlight w:val="white"/>
                <w:lang w:val="vi-VN" w:eastAsia="vi-VN"/>
              </w:rPr>
              <w:t xml:space="preserve"> </w:t>
            </w:r>
            <w:r>
              <w:rPr>
                <w:rFonts w:cs="Times New Roman" w:ascii="Times New Roman" w:hAnsi="Times New Roman"/>
                <w:sz w:val="24"/>
                <w:szCs w:val="24"/>
                <w:lang w:val="vi-VN"/>
              </w:rPr>
              <w:t xml:space="preserve">thành lập và quy chế hoạt động của Quỹ để khẳng định rõ cơ sở pháp lý xây dựng dự thảo Nghị định.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mục III về quá trình xây dựng: Đề nghị viết lại mục này như sau:</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ực hiện Quyết định số 917/QĐ-TTg của Thủ tướng Chính phủ, dự thảo Nghị định được xây dựng theo trình tự, thủ tục rút gọn. Theo đó:</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Bộ Nông nghiệp và PTNT đã tiến hành rà soát, nghiên cứu các quy định pháp luật liên quan, xây dựng dự thảo 1 Nghị định.</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ii) Gửi lấy ý kiến góp ý của các Bộ, ngành địa phương có liên quan và đăng tải công khai trên Cổng điện tử của Chính phủ (Công văn số ...). </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Gửi hồ sơ dự thảo đến Bộ Tư pháp để thẩm định.</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Hoàn chỉnh hồ sơ dự thảo, trình Chính phủ thông qua.</w:t>
            </w:r>
          </w:p>
          <w:p>
            <w:pPr>
              <w:pStyle w:val="Normal"/>
              <w:widowControl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ại mục IV.2 về nội dung cơ bản của dự thảo Nghị định: Thuyết minh rõ lý do, căn cứ quy định nội dung dự thảo Nghị định, cụ thể làm rõ nội dung về địa vị pháp lý, mô hình hoạt động, bộ máy quản lý điều hành Quỹ, nguồn tài chính, nội dung chi...</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iếp thu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
              <w:jc w:val="both"/>
              <w:rPr>
                <w:rFonts w:ascii="Times New Roman" w:hAnsi="Times New Roman" w:cs="Times New Roman"/>
                <w:i/>
                <w:i/>
                <w:sz w:val="24"/>
                <w:szCs w:val="24"/>
                <w:lang w:val="vi-VN"/>
              </w:rPr>
            </w:pPr>
            <w:r>
              <w:rPr>
                <w:rFonts w:cs="Times New Roman" w:ascii="Times New Roman" w:hAnsi="Times New Roman"/>
                <w:sz w:val="24"/>
                <w:szCs w:val="24"/>
                <w:lang w:val="vi-VN"/>
              </w:rPr>
              <w:t>(2)</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Về địa vị pháp lý của Quỹ (Điều 2 dự thảo Nghị định)</w:t>
            </w:r>
          </w:p>
          <w:p>
            <w:pPr>
              <w:pStyle w:val="Normal"/>
              <w:widowControl w:val="false"/>
              <w:spacing w:lineRule="auto" w:line="240" w:before="0" w:after="0"/>
              <w:ind w:firstLine="40"/>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 Về mô hình hoạt động: </w:t>
            </w:r>
          </w:p>
          <w:p>
            <w:pPr>
              <w:pStyle w:val="Normal"/>
              <w:widowControl w:val="false"/>
              <w:spacing w:lineRule="auto" w:line="240" w:before="0" w:after="0"/>
              <w:ind w:firstLine="40"/>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 Đề nghị xem xét trên thực tế và quy định pháp lý hiện hành có mô hình gọi là mô hình Ban Quản lý dự án hay không. Vì thuật ngữ này thường được sử dụng để chỉ về hình thức tổ chức bộ máy quản lý và điều hành. </w:t>
            </w:r>
          </w:p>
          <w:p>
            <w:pPr>
              <w:pStyle w:val="Normal"/>
              <w:widowControl w:val="false"/>
              <w:spacing w:lineRule="auto" w:line="240" w:before="0" w:after="0"/>
              <w:ind w:firstLine="40"/>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 Đề nghị cân nhắc xác định 01 mô hình hoạt đối với Quỹ (dự thảo đang quy định theo hướng lựa chọn). Vì việc xác định mô hình hoạt động liên quan đến tổ chức bộ máy, đến cơ chế quản lý tài chính..., do đó nếu không xác định rõ mô hình hoạt động sẽ dẫn đến khó trong việc xác định tổ chức bộ máy và cơ chế quản lý tài chính của Quỹ. Trường hợp nếu quy định lựa chọn thì tại các phần quy định về tổ chức bộ máy, cơ chế quản lý tài chính....cũng sẽ phải được phân định rõ. </w:t>
            </w:r>
          </w:p>
          <w:p>
            <w:pPr>
              <w:pStyle w:val="Normal"/>
              <w:widowControl w:val="false"/>
              <w:spacing w:lineRule="auto" w:line="240" w:before="0" w:after="0"/>
              <w:ind w:firstLine="40"/>
              <w:jc w:val="both"/>
              <w:rPr/>
            </w:pPr>
            <w:r>
              <w:rPr>
                <w:rFonts w:cs="Times New Roman" w:ascii="Times New Roman" w:hAnsi="Times New Roman"/>
                <w:iCs/>
                <w:sz w:val="24"/>
                <w:szCs w:val="24"/>
                <w:lang w:val="vi-VN"/>
              </w:rPr>
              <w:t xml:space="preserve">- Về loại hình quỹ: Điểm a khoản 2 Điều 8 Nghị quyết số </w:t>
            </w:r>
            <w:r>
              <w:rPr>
                <w:rFonts w:cs="Times New Roman" w:ascii="Times New Roman" w:hAnsi="Times New Roman"/>
                <w:sz w:val="24"/>
                <w:szCs w:val="24"/>
                <w:lang w:val="vi-VN"/>
              </w:rPr>
              <w:t>55/2022/QH15 và k</w:t>
            </w:r>
            <w:r>
              <w:rPr>
                <w:rFonts w:cs="Times New Roman" w:ascii="Times New Roman" w:hAnsi="Times New Roman"/>
                <w:iCs/>
                <w:sz w:val="24"/>
                <w:szCs w:val="24"/>
                <w:lang w:val="vi-VN"/>
              </w:rPr>
              <w:t xml:space="preserve">hoản 2 Điều 2 dự thảo Nghị định xác định rõ: </w:t>
            </w:r>
            <w:r>
              <w:rPr>
                <w:rFonts w:cs="Times New Roman" w:ascii="Times New Roman" w:hAnsi="Times New Roman"/>
                <w:iCs/>
                <w:sz w:val="24"/>
                <w:szCs w:val="24"/>
                <w:lang w:val="es-ES"/>
              </w:rPr>
              <w:t>Quỹ hỗ trợ phát triển nghề cá Khánh Hòa là Quỹ quốc gia do Chính phủ thành lập và</w:t>
            </w:r>
            <w:r>
              <w:rPr>
                <w:rFonts w:cs="Times New Roman" w:ascii="Times New Roman" w:hAnsi="Times New Roman"/>
                <w:iCs/>
                <w:sz w:val="24"/>
                <w:szCs w:val="24"/>
                <w:lang w:val="vi-VN"/>
              </w:rPr>
              <w:t xml:space="preserve"> </w:t>
            </w:r>
            <w:r>
              <w:rPr>
                <w:rFonts w:cs="Times New Roman" w:ascii="Times New Roman" w:hAnsi="Times New Roman"/>
                <w:i/>
                <w:iCs/>
                <w:sz w:val="24"/>
                <w:szCs w:val="24"/>
                <w:lang w:val="es-ES"/>
              </w:rPr>
              <w:t>giao cho Ủy ban nhân dân tỉnh Khánh Hòa trực</w:t>
            </w:r>
            <w:r>
              <w:rPr>
                <w:rFonts w:cs="Times New Roman" w:ascii="Times New Roman" w:hAnsi="Times New Roman"/>
                <w:i/>
                <w:iCs/>
                <w:sz w:val="24"/>
                <w:szCs w:val="24"/>
                <w:lang w:val="vi-VN"/>
              </w:rPr>
              <w:t xml:space="preserve"> tiếp </w:t>
            </w:r>
            <w:r>
              <w:rPr>
                <w:rFonts w:cs="Times New Roman" w:ascii="Times New Roman" w:hAnsi="Times New Roman"/>
                <w:i/>
                <w:iCs/>
                <w:sz w:val="24"/>
                <w:szCs w:val="24"/>
                <w:lang w:val="es-ES"/>
              </w:rPr>
              <w:t>quản lý</w:t>
            </w:r>
            <w:r>
              <w:rPr>
                <w:rFonts w:cs="Times New Roman" w:ascii="Times New Roman" w:hAnsi="Times New Roman"/>
                <w:iCs/>
                <w:sz w:val="24"/>
                <w:szCs w:val="24"/>
                <w:lang w:val="vi-VN"/>
              </w:rPr>
              <w:t xml:space="preserve">. Vì vậy đề nghị: Trường hợp quy định Quỹ hoạt động theo mô hình đơn vị sự nghiệp công lập, đề nghị quy định rõ: “....hoạt động theo mô hình đơn vị sự nghiệp công lập </w:t>
            </w:r>
            <w:r>
              <w:rPr>
                <w:rFonts w:cs="Times New Roman" w:ascii="Times New Roman" w:hAnsi="Times New Roman"/>
                <w:i/>
                <w:iCs/>
                <w:sz w:val="24"/>
                <w:szCs w:val="24"/>
                <w:lang w:val="vi-VN"/>
              </w:rPr>
              <w:t>trực thuộc Ủy ban nhân dân tỉnh Khánh Hòa</w:t>
            </w:r>
            <w:r>
              <w:rPr>
                <w:rFonts w:cs="Times New Roman" w:ascii="Times New Roman" w:hAnsi="Times New Roman"/>
                <w:iCs/>
                <w:sz w:val="24"/>
                <w:szCs w:val="24"/>
                <w:lang w:val="vi-VN"/>
              </w:rPr>
              <w:t>” để đảm bảo tính rõ ràng, nhất quán khi triển khai thực hiện.</w:t>
            </w:r>
          </w:p>
          <w:p>
            <w:pPr>
              <w:pStyle w:val="Normal"/>
              <w:spacing w:lineRule="auto" w:line="240" w:before="0" w:after="0"/>
              <w:ind w:firstLine="40"/>
              <w:jc w:val="both"/>
              <w:rPr>
                <w:rFonts w:ascii="Times New Roman" w:hAnsi="Times New Roman" w:cs="Times New Roman"/>
                <w:iCs/>
                <w:sz w:val="24"/>
                <w:szCs w:val="24"/>
                <w:lang w:val="vi-VN"/>
              </w:rPr>
            </w:pPr>
            <w:r>
              <w:rPr>
                <w:rFonts w:cs="Times New Roman" w:ascii="Times New Roman" w:hAnsi="Times New Roman"/>
                <w:iCs/>
                <w:sz w:val="24"/>
                <w:szCs w:val="24"/>
                <w:lang w:val="vi-VN"/>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ã điều chỉnh thống nhất một mô hình</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một phần</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w:t>
            </w:r>
            <w:r>
              <w:rPr>
                <w:rFonts w:cs="Times New Roman" w:ascii="Times New Roman" w:hAnsi="Times New Roman"/>
                <w:i/>
                <w:sz w:val="24"/>
                <w:szCs w:val="24"/>
                <w:lang w:val="vi-VN"/>
              </w:rPr>
              <w:t>Về bộ máy tổ chức quản lý và điều hành của Quỹ (Điều 4 dự thảo Nghị định): X</w:t>
            </w:r>
            <w:r>
              <w:rPr>
                <w:rFonts w:cs="Times New Roman" w:ascii="Times New Roman" w:hAnsi="Times New Roman"/>
                <w:sz w:val="24"/>
                <w:szCs w:val="24"/>
                <w:lang w:val="vi-VN"/>
              </w:rPr>
              <w:t xml:space="preserve">em xét lại quy định về thẩm quyền ban hành Điều lệ tổ chức, hoạt động quỹ tại điểm d khoản 2 Điều 4. </w:t>
            </w:r>
            <w:r>
              <w:rPr>
                <w:rFonts w:cs="Times New Roman" w:ascii="Times New Roman" w:hAnsi="Times New Roman"/>
                <w:b/>
                <w:i/>
                <w:sz w:val="24"/>
                <w:szCs w:val="24"/>
                <w:lang w:val="vi-VN"/>
              </w:rPr>
              <w:t>Vì</w:t>
            </w:r>
            <w:r>
              <w:rPr>
                <w:rFonts w:cs="Times New Roman" w:ascii="Times New Roman" w:hAnsi="Times New Roman"/>
                <w:sz w:val="24"/>
                <w:szCs w:val="24"/>
                <w:lang w:val="vi-VN"/>
              </w:rPr>
              <w:t>: điểm d khoản 2 Điều 4 quy định “....</w:t>
            </w:r>
            <w:r>
              <w:rPr>
                <w:rFonts w:cs="Times New Roman" w:ascii="Times New Roman" w:hAnsi="Times New Roman"/>
                <w:iCs/>
                <w:sz w:val="24"/>
                <w:szCs w:val="24"/>
                <w:lang w:val="vi-VN"/>
              </w:rPr>
              <w:t xml:space="preserve">được thực hiện tại </w:t>
            </w:r>
            <w:r>
              <w:rPr>
                <w:rFonts w:cs="Times New Roman" w:ascii="Times New Roman" w:hAnsi="Times New Roman"/>
                <w:i/>
                <w:iCs/>
                <w:sz w:val="24"/>
                <w:szCs w:val="24"/>
                <w:lang w:val="vi-VN"/>
              </w:rPr>
              <w:t xml:space="preserve">Điều lệ tổ chức và hoạt động Quỹ </w:t>
            </w:r>
            <w:r>
              <w:rPr>
                <w:rFonts w:cs="Times New Roman" w:ascii="Times New Roman" w:hAnsi="Times New Roman"/>
                <w:b/>
                <w:i/>
                <w:iCs/>
                <w:sz w:val="24"/>
                <w:szCs w:val="24"/>
                <w:lang w:val="vi-VN"/>
              </w:rPr>
              <w:t>do Chủ tịch Hội đồng quản lý Quỹ ban hành</w:t>
            </w:r>
            <w:r>
              <w:rPr>
                <w:rFonts w:cs="Times New Roman" w:ascii="Times New Roman" w:hAnsi="Times New Roman"/>
                <w:iCs/>
                <w:sz w:val="24"/>
                <w:szCs w:val="24"/>
                <w:lang w:val="vi-VN"/>
              </w:rPr>
              <w:t xml:space="preserve"> ...”. Trong khi đó, tại khoản 5 Điều 4 dự thảo Nghị định quy định: “</w:t>
            </w:r>
            <w:r>
              <w:rPr>
                <w:rFonts w:cs="Times New Roman" w:ascii="Times New Roman" w:hAnsi="Times New Roman"/>
                <w:b/>
                <w:i/>
                <w:iCs/>
                <w:sz w:val="24"/>
                <w:szCs w:val="24"/>
                <w:lang w:val="vi-VN"/>
              </w:rPr>
              <w:t>Ủy ban nhân dân tỉnh Khánh Hòa phê duyệt</w:t>
            </w:r>
            <w:r>
              <w:rPr>
                <w:rFonts w:cs="Times New Roman" w:ascii="Times New Roman" w:hAnsi="Times New Roman"/>
                <w:iCs/>
                <w:sz w:val="24"/>
                <w:szCs w:val="24"/>
                <w:lang w:val="vi-VN"/>
              </w:rPr>
              <w:t xml:space="preserve">  </w:t>
            </w:r>
            <w:r>
              <w:rPr>
                <w:rFonts w:cs="Times New Roman" w:ascii="Times New Roman" w:hAnsi="Times New Roman"/>
                <w:i/>
                <w:iCs/>
                <w:sz w:val="24"/>
                <w:szCs w:val="24"/>
                <w:lang w:val="vi-VN"/>
              </w:rPr>
              <w:t xml:space="preserve">Điều lệ tổ </w:t>
            </w:r>
            <w:r>
              <w:rPr>
                <w:rFonts w:cs="Times New Roman" w:ascii="Times New Roman" w:hAnsi="Times New Roman"/>
                <w:i/>
                <w:sz w:val="24"/>
                <w:szCs w:val="24"/>
                <w:lang w:val="vi-VN"/>
              </w:rPr>
              <w:t>chức</w:t>
            </w:r>
            <w:r>
              <w:rPr>
                <w:rFonts w:cs="Times New Roman" w:ascii="Times New Roman" w:hAnsi="Times New Roman"/>
                <w:i/>
                <w:iCs/>
                <w:sz w:val="24"/>
                <w:szCs w:val="24"/>
                <w:lang w:val="vi-VN"/>
              </w:rPr>
              <w:t xml:space="preserve"> và hoạt động của Quỹ</w:t>
            </w:r>
            <w:r>
              <w:rPr>
                <w:rFonts w:cs="Times New Roman" w:ascii="Times New Roman" w:hAnsi="Times New Roman"/>
                <w:iCs/>
                <w:sz w:val="24"/>
                <w:szCs w:val="24"/>
                <w:lang w:val="vi-VN"/>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Đã rà soát đảm bảo tính thống nhất</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4) </w:t>
            </w:r>
            <w:r>
              <w:rPr>
                <w:rFonts w:cs="Times New Roman" w:ascii="Times New Roman" w:hAnsi="Times New Roman"/>
                <w:i/>
                <w:sz w:val="24"/>
                <w:szCs w:val="24"/>
                <w:lang w:val="vi-VN"/>
              </w:rPr>
              <w:t>Về k</w:t>
            </w:r>
            <w:r>
              <w:rPr>
                <w:rFonts w:cs="Times New Roman" w:ascii="Times New Roman" w:hAnsi="Times New Roman"/>
                <w:i/>
                <w:iCs/>
                <w:sz w:val="24"/>
                <w:szCs w:val="24"/>
                <w:lang w:val="vi-VN"/>
              </w:rPr>
              <w:t>inh phí hoạt động của cơ quan quản lý</w:t>
            </w:r>
            <w:r>
              <w:rPr>
                <w:rFonts w:cs="Times New Roman" w:ascii="Times New Roman" w:hAnsi="Times New Roman"/>
                <w:iCs/>
                <w:sz w:val="24"/>
                <w:szCs w:val="24"/>
                <w:lang w:val="vi-VN"/>
              </w:rPr>
              <w:t xml:space="preserve"> </w:t>
            </w:r>
            <w:r>
              <w:rPr>
                <w:rFonts w:cs="Times New Roman" w:ascii="Times New Roman" w:hAnsi="Times New Roman"/>
                <w:i/>
                <w:sz w:val="24"/>
                <w:szCs w:val="24"/>
                <w:lang w:val="vi-VN"/>
              </w:rPr>
              <w:t xml:space="preserve">Quỹ (khoản 7 Điều 6 dự thảo Nghị định). </w:t>
            </w:r>
            <w:r>
              <w:rPr>
                <w:rFonts w:cs="Times New Roman" w:ascii="Times New Roman" w:hAnsi="Times New Roman"/>
                <w:iCs/>
                <w:sz w:val="24"/>
                <w:szCs w:val="24"/>
                <w:lang w:val="vi-VN"/>
              </w:rPr>
              <w:t>Làm rõ kinh phí hoạt động của cơ quan quản lý Quỹ được “</w:t>
            </w:r>
            <w:r>
              <w:rPr>
                <w:rFonts w:cs="Times New Roman" w:ascii="Times New Roman" w:hAnsi="Times New Roman"/>
                <w:i/>
                <w:iCs/>
                <w:sz w:val="24"/>
                <w:szCs w:val="24"/>
                <w:lang w:val="vi-VN"/>
              </w:rPr>
              <w:t>chi từ ngân sách nhà nước và các nguồn hợp pháp khác”</w:t>
            </w:r>
            <w:r>
              <w:rPr>
                <w:rFonts w:cs="Times New Roman" w:ascii="Times New Roman" w:hAnsi="Times New Roman"/>
                <w:iCs/>
                <w:sz w:val="24"/>
                <w:szCs w:val="24"/>
                <w:lang w:val="vi-VN"/>
              </w:rPr>
              <w:t xml:space="preserve"> cụ thể như sau: Chi từ ngân sách nhà nước là chi từ nguồn nào? Nguồn chi thường xuyên hay sự nghiệp?</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heo quy định về pháp luật tài chính, ngân sác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5) </w:t>
            </w:r>
            <w:r>
              <w:rPr>
                <w:rFonts w:cs="Times New Roman" w:ascii="Times New Roman" w:hAnsi="Times New Roman"/>
                <w:i/>
                <w:sz w:val="24"/>
                <w:szCs w:val="24"/>
                <w:lang w:val="vi-VN"/>
              </w:rPr>
              <w:t>Về trách nhiệm của các cơ quan liên quan (Điều 10 dự thảo Nghị định)</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lang w:val="vi-VN"/>
              </w:rPr>
              <w:t>àm rõ trách nhiệm của Bộ Tài chính quy định tại khoản 1 Điều 10 dự thảo Nghị định là chủ trì hay phối hợp. Vì dự thảo đang quy định là phối hợp với Bộ Nông nghiệp và PTNT và các cơ quan khác. Quy định này có thể dẫn đến cách hiểu Bộ Nông nghiệp và PTNT là chủ trì, Bộ Tài chính là phối hợp. Tuy nhiên tại các điều khoản về trách nhiệm không quy định trách nhiệm chủ trì của Bộ Nông nghiệp và PTN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Tiếp thu và đã chỉnh sửa tại khoản 1 Điều 10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Sở Nông nghiệp Và PTNT tỉnh Khánh Hò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ại phần căn cứ đề nghị bổ sung cơ quan ban hành tại nội dung </w:t>
            </w:r>
            <w:r>
              <w:rPr>
                <w:rFonts w:cs="Times New Roman" w:ascii="Times New Roman" w:hAnsi="Times New Roman"/>
                <w:i/>
                <w:iCs/>
                <w:sz w:val="24"/>
                <w:szCs w:val="24"/>
                <w:lang w:val="vi-VN"/>
              </w:rPr>
              <w:t>“Căn cứ Nghị quyết số 55/QH15 ngày 16 tháng 6 năm 2022 về thí điểm một số cơ chế, chính sách đặc thù phát triển tỉnh Khánh Hòa”</w:t>
            </w:r>
            <w:r>
              <w:rPr>
                <w:rFonts w:cs="Times New Roman" w:ascii="Times New Roman" w:hAnsi="Times New Roman"/>
                <w:sz w:val="24"/>
                <w:szCs w:val="24"/>
                <w:lang w:val="vi-VN"/>
              </w:rPr>
              <w:t xml:space="preserve"> thành </w:t>
            </w:r>
            <w:r>
              <w:rPr>
                <w:rFonts w:cs="Times New Roman" w:ascii="Times New Roman" w:hAnsi="Times New Roman"/>
                <w:i/>
                <w:iCs/>
                <w:sz w:val="24"/>
                <w:szCs w:val="24"/>
                <w:lang w:val="vi-VN"/>
              </w:rPr>
              <w:t xml:space="preserve">“Căn cứ Nghị quyết số 55/2022/QH15 ngày 16 tháng 6 năm 2022 </w:t>
            </w:r>
            <w:r>
              <w:rPr>
                <w:rFonts w:cs="Times New Roman" w:ascii="Times New Roman" w:hAnsi="Times New Roman"/>
                <w:b/>
                <w:bCs/>
                <w:i/>
                <w:iCs/>
                <w:sz w:val="24"/>
                <w:szCs w:val="24"/>
                <w:lang w:val="vi-VN"/>
              </w:rPr>
              <w:t>của Quốc hội</w:t>
            </w:r>
            <w:r>
              <w:rPr>
                <w:rFonts w:cs="Times New Roman" w:ascii="Times New Roman" w:hAnsi="Times New Roman"/>
                <w:i/>
                <w:iCs/>
                <w:sz w:val="24"/>
                <w:szCs w:val="24"/>
                <w:lang w:val="vi-VN"/>
              </w:rPr>
              <w:t xml:space="preserve"> về thí điểm một số cơ chế, chính sách đặc thù phát triển tỉnh Khánh Hò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để thống nhất với các căn cứ kh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Tại khoản 2 Điều 1 đề nghị chỉnh sửa lại như sau: “</w:t>
            </w:r>
            <w:r>
              <w:rPr>
                <w:rFonts w:cs="Times New Roman" w:ascii="Times New Roman" w:hAnsi="Times New Roman"/>
                <w:iCs/>
                <w:sz w:val="24"/>
                <w:szCs w:val="24"/>
                <w:lang w:val="vi-VN"/>
              </w:rPr>
              <w:t xml:space="preserve">Nghị định này áp dụng đối với Ủy ban nhân dân tỉnh Khánh Hòa, Ủy ban nhân dân các tỉnh, thành phố trực thuộc Trung ương có hỗ trợ nguồn tài chính cho Quỹ và các cơ quan, tổ chức, cá nhân có liên quan đến thành lập và hoạt động Quỹ </w:t>
            </w:r>
            <w:r>
              <w:rPr>
                <w:rFonts w:eastAsia="Times New Roman" w:cs="Times New Roman" w:ascii="Times New Roman" w:hAnsi="Times New Roman"/>
                <w:iCs/>
                <w:sz w:val="24"/>
                <w:szCs w:val="24"/>
                <w:lang w:val="vi-VN"/>
              </w:rPr>
              <w:t xml:space="preserve">hỗ trợ phát triển nghề cá Khánh Hòa”.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chỉnh sửa trong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pPr>
            <w:r>
              <w:rPr>
                <w:rFonts w:cs="Times New Roman" w:ascii="Times New Roman" w:hAnsi="Times New Roman"/>
                <w:spacing w:val="-2"/>
                <w:sz w:val="24"/>
                <w:szCs w:val="24"/>
                <w:lang w:val="vi-VN"/>
              </w:rPr>
              <w:t xml:space="preserve">Tại khoản 2 Điều 2 đề nghị bỏ cụm từ </w:t>
            </w:r>
            <w:r>
              <w:rPr>
                <w:rFonts w:cs="Times New Roman" w:ascii="Times New Roman" w:hAnsi="Times New Roman"/>
                <w:i/>
                <w:iCs/>
                <w:spacing w:val="-2"/>
                <w:sz w:val="24"/>
                <w:szCs w:val="24"/>
                <w:lang w:val="vi-VN"/>
              </w:rPr>
              <w:t>“bổ sung nguồn lực”</w:t>
            </w:r>
            <w:r>
              <w:rPr>
                <w:rFonts w:cs="Times New Roman" w:ascii="Times New Roman" w:hAnsi="Times New Roman"/>
                <w:spacing w:val="-2"/>
                <w:sz w:val="24"/>
                <w:szCs w:val="24"/>
                <w:lang w:val="vi-VN"/>
              </w:rPr>
              <w:t xml:space="preserve"> thành: “2. Quỹ hỗ trợ phát triển nghề cá Khánh Hòa là Quỹ quốc gia do Chính phủ thành lập và giao cho Ủy ban nhân dân tỉnh Khánh Hòa trực tiếp quản lý, nhằm huy động nguồn lực để phục vụ việc phát triển nghề cá (khai thác thủy sản, nuôi trồng thủy sản, chế biến thủy sản, khoa học công nghệ phục vụ cho các hoạt động thủy sản),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có chỉnh sử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jc w:val="both"/>
              <w:rPr/>
            </w:pPr>
            <w:r>
              <w:rPr>
                <w:rFonts w:cs="Times New Roman" w:ascii="Times New Roman" w:hAnsi="Times New Roman"/>
                <w:sz w:val="24"/>
                <w:szCs w:val="24"/>
                <w:lang w:val="vi-VN"/>
              </w:rPr>
              <w:t xml:space="preserve">Tại khoản 2 Điều 3 đề nghị bỏ cụm từ </w:t>
            </w:r>
            <w:r>
              <w:rPr>
                <w:rFonts w:cs="Times New Roman" w:ascii="Times New Roman" w:hAnsi="Times New Roman"/>
                <w:i/>
                <w:iCs/>
                <w:sz w:val="24"/>
                <w:szCs w:val="24"/>
                <w:lang w:val="vi-VN"/>
              </w:rPr>
              <w:t>“đầu tư phát triển nghề cá”</w:t>
            </w:r>
            <w:r>
              <w:rPr>
                <w:rFonts w:cs="Times New Roman" w:ascii="Times New Roman" w:hAnsi="Times New Roman"/>
                <w:sz w:val="24"/>
                <w:szCs w:val="24"/>
                <w:lang w:val="vi-VN"/>
              </w:rPr>
              <w:t xml:space="preserve"> thành: “Tài trợ cho các hoạt động, dự án bổ sung nguồn lực phục vụ việc phát triển nghề cá,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một phầ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Đề nghị xem lại tên gọi của “Cơ quan điều hành nghiệp vụ” tại khoản 1 Điều 4 và “Cơ quan quản lý Quỹ” tại điểm d khoản 2 và khoản 4 điều này là 1 hay là 2 đơn vị? Nếu là 1 thì cần thống nhất tên quy định tại khoản 1 Điều này. Nếu là 2 đơn vị khác nhau, thì cần bổ sung bộ máy hoạt động của “Cơ quan điều hành nghiệp vụ”</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chỉnh sửa trong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Tại khoản 2 Điều 4 sửa lại như sau “2. Hội đồng quản lý Quỹ có không quá 09 thành viên, gồm: Chủ tịch, Phó Chủ tịch và các Ủy viên” để thống nhất với điểm b khoản 2 Điều này; đồng thời quy định cụ thể thành phần các cơ quan, đơn vị, địa phương tham gia Hội đồng quản lý Quỹ đối với chức danh Phó Chủ tịch và các Ủy viên để địa phương có cơ sở thực hiệ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Tại điểm c, khoản 2 Điều 4 dự thảo Nghị định quy định: “c) Hội đồng quản lý Quỹ sử dụng bộ máy của cơ quan thường trực của </w:t>
            </w:r>
            <w:r>
              <w:rPr>
                <w:rFonts w:cs="Times New Roman" w:ascii="Times New Roman" w:hAnsi="Times New Roman"/>
                <w:spacing w:val="-2"/>
                <w:sz w:val="24"/>
                <w:szCs w:val="24"/>
                <w:u w:val="single"/>
                <w:lang w:val="vi-VN"/>
              </w:rPr>
              <w:t>Ủy ban</w:t>
            </w:r>
            <w:r>
              <w:rPr>
                <w:rFonts w:cs="Times New Roman" w:ascii="Times New Roman" w:hAnsi="Times New Roman"/>
                <w:spacing w:val="-2"/>
                <w:sz w:val="24"/>
                <w:szCs w:val="24"/>
                <w:lang w:val="vi-VN"/>
              </w:rPr>
              <w:t xml:space="preserve"> làm cơ quan quản lý Quỹ”, đề nghị cơ quan soạn thảo quy định rõ “Ủy ban nhân dân tỉnh Khánh Hòa” hay “Ủy ban nhân dân huyện Trường Sa” để làm cơ quan quản lý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đã quy định cụ th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 Tại điểm d, khoản 2, Điều 4 dự thảo Nghị định đề nghị điều chỉnh thành: </w:t>
            </w:r>
          </w:p>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i/>
                <w:iCs/>
                <w:spacing w:val="-2"/>
                <w:sz w:val="24"/>
                <w:szCs w:val="24"/>
                <w:lang w:val="vi-VN"/>
              </w:rPr>
              <w:t>“</w:t>
            </w:r>
            <w:r>
              <w:rPr>
                <w:rFonts w:cs="Times New Roman" w:ascii="Times New Roman" w:hAnsi="Times New Roman"/>
                <w:i/>
                <w:iCs/>
                <w:spacing w:val="-2"/>
                <w:sz w:val="24"/>
                <w:szCs w:val="24"/>
                <w:lang w:val="vi-VN"/>
              </w:rPr>
              <w:t>d) Chế độ làm việc, nhiệm vụ, quyền hạn của các Hội đồng quản lý Quỹ được thực hiện tại Điều lệ tổ chức và hoạt động Quỹ do Ủy ban nhân dân tỉnh Khánh Hòa phê duyệt theo đề nghị của cơ quan quản lý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Tại điểm d, khoản 4, Điều 4 dự thảo Nghị định đề nghị điều chỉnh thành:</w:t>
            </w:r>
          </w:p>
          <w:p>
            <w:pPr>
              <w:pStyle w:val="Normal"/>
              <w:spacing w:lineRule="auto" w:line="300" w:before="0" w:after="200"/>
              <w:rPr>
                <w:rFonts w:ascii="Times New Roman" w:hAnsi="Times New Roman" w:cs="Times New Roman"/>
                <w:i/>
                <w:i/>
                <w:iCs/>
                <w:spacing w:val="-2"/>
                <w:sz w:val="24"/>
                <w:szCs w:val="24"/>
                <w:lang w:val="vi-VN"/>
              </w:rPr>
            </w:pPr>
            <w:r>
              <w:rPr>
                <w:rFonts w:cs="Times New Roman" w:ascii="Times New Roman" w:hAnsi="Times New Roman"/>
                <w:i/>
                <w:iCs/>
                <w:spacing w:val="-2"/>
                <w:sz w:val="24"/>
                <w:szCs w:val="24"/>
                <w:lang w:val="vi-VN"/>
              </w:rPr>
              <w:t>“</w:t>
            </w:r>
            <w:r>
              <w:rPr>
                <w:rFonts w:cs="Times New Roman" w:ascii="Times New Roman" w:hAnsi="Times New Roman"/>
                <w:i/>
                <w:iCs/>
                <w:spacing w:val="-2"/>
                <w:sz w:val="24"/>
                <w:szCs w:val="24"/>
                <w:lang w:val="vi-VN"/>
              </w:rPr>
              <w:t>d) Chế độ làm việc, nhiệm vụ, quyền hạn của Cơ quan quản lý Quỹ được thực hiện tại Điều lệ tổ chức và hoạt động Quỹ do Ủy ban nhân dân tỉnh Khánh Hòa phê duyệt theo đề nghị của cơ quan quản lý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pPr>
            <w:r>
              <w:rPr>
                <w:rFonts w:cs="Times New Roman" w:ascii="Times New Roman" w:hAnsi="Times New Roman"/>
                <w:spacing w:val="-2"/>
                <w:sz w:val="24"/>
                <w:szCs w:val="24"/>
                <w:lang w:val="vi-VN"/>
              </w:rPr>
              <w:t xml:space="preserve">- Tại khoản 5 Điều 4 dự thảo Nghị định đề nghị điều chỉnh thành: </w:t>
            </w:r>
            <w:r>
              <w:rPr>
                <w:rFonts w:cs="Times New Roman" w:ascii="Times New Roman" w:hAnsi="Times New Roman"/>
                <w:i/>
                <w:iCs/>
                <w:spacing w:val="-2"/>
                <w:sz w:val="24"/>
                <w:szCs w:val="24"/>
                <w:lang w:val="vi-VN"/>
              </w:rPr>
              <w:t>“5. Ủy ban nhân dân tỉnh Khánh Hòa phê duyệt Điều lệ tổ chức và hoạt động của Quỹ theo đề nghị của cơ quan quản lý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 xml:space="preserve">Tại Khoản 1, Điều 5 dự thảo Nghị định quy định “Nguồn hỗ trợ từ nguồn ngân sách nhà nước của các tỉnh, thành phố trực thuộc trung ương (không bao gồm ngân sách của Ủy ban nhân dân tỉnh Khánh Hòa).” Do đó, đề nghị điều chỉnh thành: </w:t>
            </w:r>
          </w:p>
          <w:p>
            <w:pPr>
              <w:pStyle w:val="Normal"/>
              <w:spacing w:lineRule="auto" w:line="300" w:before="0" w:after="200"/>
              <w:rPr>
                <w:rFonts w:ascii="Times New Roman" w:hAnsi="Times New Roman" w:cs="Times New Roman"/>
                <w:i/>
                <w:i/>
                <w:iCs/>
                <w:spacing w:val="-2"/>
                <w:sz w:val="24"/>
                <w:szCs w:val="24"/>
                <w:lang w:val="vi-VN"/>
              </w:rPr>
            </w:pPr>
            <w:r>
              <w:rPr>
                <w:rFonts w:cs="Times New Roman" w:ascii="Times New Roman" w:hAnsi="Times New Roman"/>
                <w:i/>
                <w:iCs/>
                <w:spacing w:val="-2"/>
                <w:sz w:val="24"/>
                <w:szCs w:val="24"/>
                <w:lang w:val="vi-VN"/>
              </w:rPr>
              <w:t>“</w:t>
            </w:r>
            <w:r>
              <w:rPr>
                <w:rFonts w:cs="Times New Roman" w:ascii="Times New Roman" w:hAnsi="Times New Roman"/>
                <w:i/>
                <w:iCs/>
                <w:spacing w:val="-2"/>
                <w:sz w:val="24"/>
                <w:szCs w:val="24"/>
                <w:lang w:val="vi-VN"/>
              </w:rPr>
              <w:t>1. Nguồn hỗ trợ từ nguồn ngân sách nhà nước của các tỉnh, thành phố trực thuộc trung ương (không bao gồm ngân sách tỉnh Khánh Hò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Theo dự thảo Nghị định, Quỹ Phát triển nghề cá Khánh Hòa do UBND tỉnh Khánh Hòa quản lý (Điều 2), nguồn tài chính của Quỹ không bao gồm ngân sách tỉnh Khánh Hòa, như vậy đây là Quỹ tài chính ngoài ngân sách đối với tỉnh Khánh Hòa. Đề nghị cơ quan soạn thảo nêu rõ nội dung này tại Điều 2 dự thảo Nghị đị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pacing w:val="-2"/>
                <w:sz w:val="24"/>
                <w:szCs w:val="24"/>
                <w:lang w:val="vi-VN"/>
              </w:rPr>
            </w:pPr>
            <w:r>
              <w:rPr>
                <w:rFonts w:cs="Times New Roman" w:ascii="Times New Roman" w:hAnsi="Times New Roman"/>
                <w:spacing w:val="-2"/>
                <w:sz w:val="24"/>
                <w:szCs w:val="24"/>
                <w:lang w:val="vi-VN"/>
              </w:rPr>
              <w:t>Tại Khoản 7, Điều 6 dự thảo Nghị định về nội dung chi bao gồm nội dung “7. Kinh phí hoạt động của cơ quan quản lý Quỹ chi từ ngân sách nhà nước và các nguồn hợp pháp khác”. Nội dung này đề nghị điều chỉnh thành:</w:t>
            </w:r>
          </w:p>
          <w:p>
            <w:pPr>
              <w:pStyle w:val="Normal"/>
              <w:spacing w:lineRule="auto" w:line="300" w:before="0" w:after="200"/>
              <w:rPr>
                <w:rFonts w:ascii="Times New Roman" w:hAnsi="Times New Roman" w:cs="Times New Roman"/>
                <w:i/>
                <w:i/>
                <w:iCs/>
                <w:spacing w:val="-2"/>
                <w:sz w:val="24"/>
                <w:szCs w:val="24"/>
                <w:lang w:val="vi-VN"/>
              </w:rPr>
            </w:pPr>
            <w:r>
              <w:rPr>
                <w:rFonts w:cs="Times New Roman" w:ascii="Times New Roman" w:hAnsi="Times New Roman"/>
                <w:i/>
                <w:iCs/>
                <w:spacing w:val="-2"/>
                <w:sz w:val="24"/>
                <w:szCs w:val="24"/>
                <w:lang w:val="vi-VN"/>
              </w:rPr>
              <w:t>“</w:t>
            </w:r>
            <w:r>
              <w:rPr>
                <w:rFonts w:cs="Times New Roman" w:ascii="Times New Roman" w:hAnsi="Times New Roman"/>
                <w:i/>
                <w:iCs/>
                <w:spacing w:val="-2"/>
                <w:sz w:val="24"/>
                <w:szCs w:val="24"/>
                <w:lang w:val="vi-VN"/>
              </w:rPr>
              <w:t>Kinh phí chi hoạt động của Quỹ, gồm: chi chế độ phụ cấp theo quy định, chi văn phòng phẩm, chi chế độ hội họp và các khoản chi cần thiết khác do Ủy ban nhân dân tỉnh Khánh Hòa quyết định. Kinh phí chi hoạt động của Quỹ được bố trí trong chi thường xuyên của các cơ quan, đơn vị có liên quan trực thuộc Ủy ban nhân dân tỉnh Khánh Hòa và nguồn thu hợp pháp khác (nếu có)”</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Đề nghị sửa lại khoản 3 Điều 8 như sau: “3. Việc sử dụng kinh phí từ Quỹ hỗ trợ phát triển nghề cá Khánh Hòa để thực hiện các nhiệm vụ theo quy định tại Điều 6 Nghị định này được quyết toán như sau:”.</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 xml:space="preserve">Đề nghị sửa Điều 11 như sau: </w:t>
            </w:r>
            <w:r>
              <w:rPr>
                <w:rFonts w:cs="Times New Roman" w:ascii="Times New Roman" w:hAnsi="Times New Roman"/>
                <w:i/>
                <w:iCs/>
                <w:sz w:val="24"/>
                <w:szCs w:val="24"/>
                <w:lang w:val="vi-VN"/>
              </w:rPr>
              <w:t xml:space="preserve">“Nghị định này có hiệu lực </w:t>
            </w:r>
            <w:r>
              <w:rPr>
                <w:rFonts w:cs="Times New Roman" w:ascii="Times New Roman" w:hAnsi="Times New Roman"/>
                <w:b/>
                <w:bCs/>
                <w:i/>
                <w:iCs/>
                <w:sz w:val="24"/>
                <w:szCs w:val="24"/>
                <w:lang w:val="vi-VN"/>
              </w:rPr>
              <w:t>thi hành</w:t>
            </w:r>
            <w:r>
              <w:rPr>
                <w:rFonts w:cs="Times New Roman" w:ascii="Times New Roman" w:hAnsi="Times New Roman"/>
                <w:i/>
                <w:iCs/>
                <w:sz w:val="24"/>
                <w:szCs w:val="24"/>
                <w:lang w:val="vi-VN"/>
              </w:rPr>
              <w:t xml:space="preserve"> kể từ ngày     tháng     năm 202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Đề nghị sử dụng tên gọi thống nhất là “huyện Trường Sa” tại Nghị định thay cho “</w:t>
            </w:r>
            <w:r>
              <w:rPr>
                <w:rFonts w:eastAsia="Times New Roman" w:cs="Times New Roman" w:ascii="Times New Roman" w:hAnsi="Times New Roman"/>
                <w:iCs/>
                <w:sz w:val="24"/>
                <w:szCs w:val="24"/>
                <w:lang w:val="vi-VN"/>
              </w:rPr>
              <w:t>huyện Đảo Trường Sa” tại khoản 6 Điều 6 và điểm b khoản 3 Điều 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vi-VN"/>
              </w:rPr>
            </w:pPr>
            <w:r>
              <w:rPr>
                <w:rFonts w:cs="Times New Roman" w:ascii="Times New Roman" w:hAnsi="Times New Roman"/>
                <w:sz w:val="24"/>
                <w:szCs w:val="24"/>
                <w:highlight w:val="yellow"/>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lang w:val="vi-VN"/>
              </w:rPr>
            </w:pPr>
            <w:r>
              <w:rPr>
                <w:rFonts w:cs="Times New Roman" w:ascii="Times New Roman" w:hAnsi="Times New Roman"/>
                <w:color w:val="000000"/>
                <w:sz w:val="24"/>
                <w:szCs w:val="24"/>
                <w:highlight w:val="yellow"/>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vi-VN"/>
              </w:rPr>
            </w:pPr>
            <w:r>
              <w:rPr>
                <w:rFonts w:cs="Times New Roman" w:ascii="Times New Roman" w:hAnsi="Times New Roman"/>
                <w:sz w:val="24"/>
                <w:szCs w:val="24"/>
                <w:lang w:val="vi-VN"/>
              </w:rPr>
              <w:t>Về kỹ thuật trình bày văn bản, đề nghị cơ quan chủ trì soạn thảo rà soát về lỗi chính tả, chỉnh sửa lại nội dung dự thảo văn bản để đảm bảo chuẩn xác về thể thức và kỹ thuật trình bày văn bản theo quy định tại Điều 8 Luật Ban hành văn bản quy phạm pháp luật 2015 (sửa đổi, bổ sung năm 2020) và Chương V Nghị định số 34/2016/NĐ-CP ngày 14/5/2016 của Chính phủ quy định chi tiết và biện pháp thi hành Luật Ban hành văn bản quy phạm pháp luật (sửa đổi, bổ sung bởi Nghị định số 154/2020/NĐ-CP ngày 31/12/20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ã rà soát theo quy định tại Nghị định số 34/2016/NĐ-CP ngày 14/5/2016 của Chính phủ</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ascii="Times New Roman" w:hAnsi="Times New Roman" w:cs="Times New Roman"/>
                <w:sz w:val="24"/>
                <w:szCs w:val="24"/>
                <w:lang w:val="vi-VN"/>
              </w:rPr>
            </w:pPr>
            <w:r>
              <w:rPr>
                <w:rFonts w:cs="Times New Roman" w:ascii="Times New Roman" w:hAnsi="Times New Roman"/>
                <w:sz w:val="24"/>
                <w:szCs w:val="24"/>
                <w:lang w:val="vi-VN"/>
              </w:rPr>
              <w:t>Tại khoản 1, Điều 12 dự thảo Nghị định quy định trách nhiệm Bộ Tài chính, đề nghị bổ sung như sau: “Bộ Tài chính có trách nhiệm chủ trì tham mưu ban hành Thông tư quy định mức chi cụ thể đối với các nội dung chi quy định tại Điều 8 Nghị định này và quy định tỷ lệ trích trong tổng số thu hàng năm của Quỹ để trang trải cho hoạt động thường xuyên bộ máy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Bộ Nông nghiệp và Phát triển nông thôn tiếp thu và đã bổ sung vào khoản 1 Điều 12 của Dự thảo Nghị đị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uto" w:line="264"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t>Để thuận tiện trong việc chi tiêu các hoạt động của Quỹ và đảm bảo tuân thủ theo các quy định pháp luật đối với đơn vị sự nghiệp công lập, đề nghị cơ quan soạn thảo quy định tỷ lệ trích trong tổng số thu hàng năm của Quỹ để có nguồn kinh phí trang trải cho nhiệm vụ chi hoạt động thường xuyên của Quỹ (chi chế độ phụ cấp theo quy định, chi cho Cơ quan điều hành Quỹ, gồm chi văn phòng phẩm, chi chế độ hội họp và các khoản chi cần thiết khá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được giữ nguyên như dự thảo vì các thành viên của Hội đồng quản lý Quỹ, cơ quan điều hành Quỹ hoạt động theo chế độ kiêm nhiệm nên sẽ dùng kinh phí thường xuyên của đơn vị quản lý cán bộ, công chức, người lao động hoặc nguồn thu hợp pháp khác theo quy định trên cơ sở chi thực tế nên không quy định cụ thể mức trích từ nguồn thu của Qu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spacing w:lineRule="auto" w:line="264"/>
              <w:jc w:val="both"/>
              <w:rPr/>
            </w:pPr>
            <w:r>
              <w:rPr>
                <w:rFonts w:cs="Times New Roman" w:ascii="Times New Roman" w:hAnsi="Times New Roman"/>
                <w:sz w:val="24"/>
                <w:szCs w:val="24"/>
                <w:lang w:val="vi-VN"/>
              </w:rPr>
              <w:t>Tại khoản 8, Điều 8 đề nghị điều chỉnh như sau:</w:t>
            </w:r>
          </w:p>
          <w:p>
            <w:pPr>
              <w:pStyle w:val="Normal"/>
              <w:spacing w:lineRule="auto" w:line="264" w:before="0" w:after="20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8. Kinh phí chi hoạt động của Quỹ, gồm các khoản chi thường xuyên như: chi chế độ phụ cấp theo quy định, chi cho Cơ quan điều hành Quỹ, chi văn phòng phẩm, chi chế độ hội họp và các khoản chi cần thiết khác do Ủy ban nhân dân tỉnh Khánh Hòa quyết định. Nguồn kinh phí chi hoạt động của Quỹ được trích từ nguồn thu tài chính hàng năm của Qu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các thành viên của Hội đồng quản lý Quỹ, cơ quan điều hành Quỹ hoạt động theo chế độ kiêm nhiệm nên sẽ dùng kinh phí thường xuyên của đơn vị quản lý cán bộ, công chức, người lao động hoặc nguồn thu hợp pháp khác theo quy định trên cơ sở chi thực tế nên không quy định cụ thể mức trích từ nguồn thu của Quỹ.</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4</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Sở Nông nghiệp Và PTNT tỉnh Gia La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ại phần căn cứ ban hành: thêm cụm từ “của Quốc Hội” vào sau cụm từ “Nghị quyết số 55/2022/QH15 ngày 16 tháng 6 năm 202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nhằm đảm bảo tính thống nhất giữa các căn cứ pháp lý</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vi-VN"/>
              </w:rPr>
              <w:t>(2) Thống nhất một số cách dùng từ “huyện Trường Sa” hay “huyện đảo Trường Sa”, “Sở Tài chính” hay “cơ quan Tài chính tỉnh Khánh Hoà”</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5</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TNT tỉnh Hải Dương</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Khoản 2, điều 4: Thay “các Phó Chủ tịch” thành “Phó Chủ tịch vì Hội đồng chỉ có 01 Phó Chủ tịch.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Khoản 2, Điều 6: Bổ sung nội dung tuyên truyền, đào tạo, tập huấn, nâng cao nhận thức về nuôi trồng, khai thác và bảo vệ nguồn lợi thuỷ sản cho người dân tại huyện Đảo Trường S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giữ nguyên tại dự thảo để đảm bảo tính linh hoạt trong thực hiện nếu chỉ thu hẹp trong nuôi trồng, khai thác và bảo vệ nguồn lợi thuỷ sản thì chưa đủ</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6</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TNT tỉnh Quảng Ninh</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Đề nghị lựa chọn, xác định rõ mô hình quản lý của “Quỹ” là đơn vị sự nghiệp công lập không sử dụng ngân sách nhà nước hay là đơn vị sự nghiệp công sử dụng kinh phí nhà nước, hoặc mô hình Ban quản lý chỉ thực hiện quản lý nhà nước, nhằm thể hiện rõ địa vị pháp lý của quỹ và tương đồng với các quy định hiện hành về địa vị pháp lý, cơ cấu, tổ chức của các quỹ đã có quy định cụ thể (như quỹ phát triển khoa học và công nghệ, bảo vệ môi trường, bảo vệ và phát triển nguồn lợi thủy sản) và thông lệ quốc tế - nếu có</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Tiếp thu và đã quy định định rõ mô hình hoạt động của Quỹ là hoạt động theo mô hình đơn vị sự nghiệp công lập trực thuộc Ủy ban nhân dân tỉnh Khánh Hòa</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Tại Điều 4 dự thảo Nghị định quy định về “Bộ máy tổ chức quản lý và điều hành của Quỹ”; đề nghị xem xét quy định về các chức danh Nhà nước tham gia lãnh đạo “Hội đồng quản lý quỹ” theo hướng: Chức danh Chủ tịch Hội đồng quản lý quỹ là một Đồng chí Phó Thủ tướng Chính phủ, chức danh Phó Chủ tịch Hội đồng thứ nhất là Đồng chí Bộ Nông nghiệp và Phát triển nông thôn, chức danh Phó Chủ tịch Hội đồng quản lý quỹ thứ hai là Đồng chí Chủ tịch UBND tỉnh Khánh Hòa; lý do: Nhằm đảm bảo phù hợp với quy định đã dự thảo tại Khoản 2 Điều 2 “Quỹ hỗ trợ phát triển nghề cá Khánh Hòa là Quỹ quốc gia do Chính phủ thành lập…” và thuận lợi trong công tác điều hành như đưa ra quyết sách các nội dung thuộc thẩm quyền của Trung ương quyết định đầu tư, hỗ trợ.</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giữ nguyên như dự thảo nhằm đảm bảo tính linh hoạt và hiệu quả vì Quỹ đã giao cho UBND tỉnh Khánh Hòa trực tiếp quản l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TNT tỉnh Bình Phước</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oản 1 điều 2: cần ghi cụ thể tên quốc tế</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ã bỏ nội dung nà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TNT tỉnh Đắk Lắk</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ề nghị bổ sung ngoài việc thành lập Quỹ này tại Khánh Hoà, cần xem xét bổ sung trong trường hợp cần thiết có thể mở rộng phạm vi hoạt động và cơ chế linh hoạt cho các tỉnh khác. Đồng thời bổ sung chính sách thu hút đầu tư để phát triển nghề cá kết hợp với du lịch và bảo vệ môi trường phát triển ổn định, bền vữn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tiếp thu vì Nghị quyết này là Nghị quyết đặc thù cho tỉnh Khánh Hòa, không áp dụng cho các tỉnh khác</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9</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Sở Nông nghiệp Và PTNT tỉnh Vĩnh Phúc</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64" w:leader="none"/>
              </w:tabs>
              <w:spacing w:lineRule="auto" w:line="278" w:before="101" w:after="0"/>
              <w:ind w:left="0" w:right="0" w:hanging="0"/>
              <w:rPr/>
            </w:pPr>
            <w:r>
              <w:rPr>
                <w:rFonts w:eastAsia="Calibri"/>
                <w:sz w:val="24"/>
                <w:szCs w:val="24"/>
                <w:lang w:val="vi-VN"/>
              </w:rPr>
              <w:t xml:space="preserve">(1) Tại khoản 1, Điều 5: Đề nghị sửa bổ sung: “Nguồn hỗ trợ từ nguồn ngân sách nhà nước của các tỉnh, thành phố trực thuộc trung ương </w:t>
            </w:r>
            <w:r>
              <w:rPr>
                <w:rFonts w:eastAsia="Calibri"/>
                <w:b/>
                <w:sz w:val="24"/>
                <w:szCs w:val="24"/>
                <w:lang w:val="vi-VN"/>
              </w:rPr>
              <w:t>có hỗ trợ nguồn cho quỹ</w:t>
            </w:r>
            <w:r>
              <w:rPr>
                <w:rFonts w:eastAsia="Calibri"/>
                <w:sz w:val="24"/>
                <w:szCs w:val="24"/>
                <w:lang w:val="vi-VN"/>
              </w:rPr>
              <w:t>…” (</w:t>
            </w:r>
            <w:r>
              <w:rPr>
                <w:sz w:val="24"/>
                <w:szCs w:val="24"/>
              </w:rPr>
              <w:t>Lý do: Để thống nhất theo khoản 2, Điều 1 của dự thảo Nghị định)</w:t>
            </w:r>
            <w:r>
              <w:rPr>
                <w:sz w:val="24"/>
                <w:szCs w:val="24"/>
                <w:lang w:val="vi-VN"/>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ề nghị giữ nguyên như dự thảo để đảm bảo tính thống nhất với nội dung Nghị quyết số 55/2022/QH15 </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79" w:leader="none"/>
              </w:tabs>
              <w:spacing w:lineRule="auto" w:line="271" w:before="173" w:after="0"/>
              <w:ind w:left="0" w:right="0" w:hanging="0"/>
              <w:rPr/>
            </w:pPr>
            <w:r>
              <w:rPr>
                <w:sz w:val="24"/>
                <w:szCs w:val="24"/>
              </w:rPr>
              <w:t xml:space="preserve">(2) Tại khoản 2, Điều 8: Đề nghị sửa bổ sung “Hằng năm, Ủy ban nhân dân tỉnh Khánh Hòa báo cáo Bộ Tài chính, </w:t>
            </w:r>
            <w:r>
              <w:rPr>
                <w:b/>
                <w:sz w:val="24"/>
                <w:szCs w:val="24"/>
              </w:rPr>
              <w:t>Bộ Nông nghiệp và Phát triển nông thôn</w:t>
            </w:r>
            <w:r>
              <w:rPr>
                <w:sz w:val="24"/>
                <w:szCs w:val="24"/>
              </w:rPr>
              <w:t xml:space="preserve"> tình hình thực hiện kế hoạch tài chính năm hiện hàn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ý do: Vì Bộ Nông nghiệp và Phát triển nông thôn có trách nhiệm kiểm tra, giám sát tình hình thực hiện Nghị định này và quản lý trực tiếp việc phát  triển nghề cá.</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ếp thu và đã bổ sung và dự thảo Nghị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09" w:leader="none"/>
              </w:tabs>
              <w:spacing w:lineRule="auto" w:line="276" w:before="129" w:after="0"/>
              <w:ind w:left="0" w:right="0" w:hanging="0"/>
              <w:rPr/>
            </w:pPr>
            <w:r>
              <w:rPr>
                <w:sz w:val="24"/>
                <w:szCs w:val="24"/>
              </w:rPr>
              <w:t xml:space="preserve">(3) Tại Điều 12: Đề nghị sửa bổ sung “Chủ tịch Ủy ban nhân dân  các  tỉnh, thành phố trực thuộc trung ương </w:t>
            </w:r>
            <w:r>
              <w:rPr>
                <w:b/>
                <w:sz w:val="24"/>
                <w:szCs w:val="24"/>
              </w:rPr>
              <w:t>có hỗ trợ nguồn cho quỹ</w:t>
            </w:r>
            <w:r>
              <w:rPr>
                <w:sz w:val="24"/>
                <w:szCs w:val="24"/>
              </w:rPr>
              <w:t>…”. Dựa vào đối tượng áp dụng tại khoản 2, Điều 1 của dự thảo Nghị đị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vi-VN"/>
              </w:rPr>
              <w:t>Đề nghị giữ nguyên như dự thảo để đảm bảo tính thống nhất với nội dung Nghị quyết số 55/2022/QH15</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ở Nông nghiệp Và PTNT tỉnh Lạng Sơ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Căn cứ pháp lý: bổ sung Luật Đầu tư ngày 17/6/202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hông tiếp thu vì đã căn cứ vào Luật Đầu tư công</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 Khoản 3 Điều 6: bổ sung thuốc phòng trị bệnh và công nghệ trong nuôi trồng thuỷ sản.</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ề nghị giữ nguyên như dự thảo vì nếu quá chi tiết sẽ dẫn đến thiếu nội dung và không linh hoạt trong thực hiện</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ở Nông nghiệp Và PTNT tỉnh Ninh Bình</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61" w:leader="none"/>
              </w:tabs>
              <w:spacing w:lineRule="auto" w:line="266" w:before="59" w:after="0"/>
              <w:ind w:left="0" w:right="0" w:hanging="0"/>
              <w:rPr/>
            </w:pPr>
            <w:r>
              <w:rPr>
                <w:rFonts w:eastAsia="Calibri"/>
                <w:sz w:val="24"/>
                <w:szCs w:val="24"/>
              </w:rPr>
              <w:t xml:space="preserve">(1) Tại điểm b khoản 2 Điều 7, đề nghị sửa đổi và viết lại như sau: “b) Thực hiện quản lý, sử dụng </w:t>
            </w:r>
            <w:r>
              <w:rPr>
                <w:rFonts w:eastAsia="Calibri"/>
                <w:b/>
                <w:sz w:val="24"/>
                <w:szCs w:val="24"/>
              </w:rPr>
              <w:t>tài</w:t>
            </w:r>
            <w:r>
              <w:rPr>
                <w:rFonts w:eastAsia="Calibri"/>
                <w:sz w:val="24"/>
                <w:szCs w:val="24"/>
              </w:rPr>
              <w:t xml:space="preserve"> sản theo quy định của pháp luậ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ếp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1" w:leader="none"/>
              </w:tabs>
              <w:spacing w:lineRule="auto" w:line="264" w:before="0" w:after="0"/>
              <w:ind w:left="0" w:right="0" w:hanging="0"/>
              <w:rPr/>
            </w:pPr>
            <w:r>
              <w:rPr>
                <w:rFonts w:eastAsia="Calibri"/>
                <w:sz w:val="24"/>
                <w:szCs w:val="24"/>
              </w:rPr>
              <w:t xml:space="preserve">(2) Tại điểm b khoản 3. Điều 8, đề nghị sửa đổi và viết lại như sau: “b) Đối với các nhiệm vụ sử dụng </w:t>
            </w:r>
            <w:r>
              <w:rPr>
                <w:rFonts w:eastAsia="Calibri"/>
                <w:b/>
                <w:sz w:val="24"/>
                <w:szCs w:val="24"/>
              </w:rPr>
              <w:t>nguồn</w:t>
            </w:r>
            <w:r>
              <w:rPr>
                <w:rFonts w:eastAsia="Calibri"/>
                <w:sz w:val="24"/>
                <w:szCs w:val="24"/>
              </w:rPr>
              <w:t xml:space="preserve"> vốn …. phù hợp với thực tiễn và chủ  trương của Đảng và Nhà nước … </w:t>
            </w:r>
            <w:r>
              <w:rPr>
                <w:rFonts w:eastAsia="Calibri"/>
                <w:sz w:val="24"/>
                <w:szCs w:val="24"/>
                <w:lang w:val="en-US"/>
              </w:rPr>
              <w:t>(nếu có).”</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Tiếp</w:t>
            </w:r>
            <w:r>
              <w:rPr>
                <w:rFonts w:cs="Times New Roman" w:ascii="Times New Roman" w:hAnsi="Times New Roman"/>
                <w:sz w:val="24"/>
                <w:szCs w:val="24"/>
                <w:lang w:val="vi-VN"/>
              </w:rPr>
              <w:t xml:space="preserve"> thu</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54" w:leader="none"/>
              </w:tabs>
              <w:spacing w:lineRule="auto" w:line="264" w:before="0" w:after="0"/>
              <w:ind w:left="0" w:right="0" w:hanging="0"/>
              <w:rPr/>
            </w:pPr>
            <w:r>
              <w:rPr>
                <w:rFonts w:eastAsia="Calibri"/>
                <w:sz w:val="24"/>
                <w:szCs w:val="24"/>
                <w:lang w:val="en-US"/>
              </w:rPr>
              <w:t>(3) Tại khoản 5. Điều 8 đ</w:t>
            </w:r>
            <w:r>
              <w:rPr>
                <w:sz w:val="24"/>
                <w:szCs w:val="24"/>
              </w:rPr>
              <w:t xml:space="preserve">ề nghị sửa đổi và viết lại như sau: “5. Đối với nguồn thu, … báo cáo quyết toán gửi </w:t>
            </w:r>
            <w:r>
              <w:rPr>
                <w:b/>
                <w:sz w:val="24"/>
                <w:szCs w:val="24"/>
              </w:rPr>
              <w:t>cơ quan</w:t>
            </w:r>
            <w:r>
              <w:rPr>
                <w:sz w:val="24"/>
                <w:szCs w:val="24"/>
              </w:rPr>
              <w:t xml:space="preserve"> tài chính tỉnh Khánh Hòa để thực hiện …theo quy định hiện hà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iếp</w:t>
            </w:r>
            <w:r>
              <w:rPr>
                <w:rFonts w:cs="Times New Roman" w:ascii="Times New Roman" w:hAnsi="Times New Roman"/>
                <w:sz w:val="24"/>
                <w:szCs w:val="24"/>
                <w:lang w:val="vi-VN"/>
              </w:rPr>
              <w:t xml:space="preserve"> thu</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ở Nông nghiệp Và PTNT tỉnh Cà Mau</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Đề nghị bổ sung đầy đủ tên giao dịch quốc tế của Quỹ hỗ trợ phát triển nghề cá Khánh Hoà.</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ã bỏ nội dung về tên giao dịch quốc tế</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Bộ máy tổ chức quản lý Quỹ cần bổ sung chi tiết chức năng nhiệm vụ của bộ máy tổ chức quản lý Quỹ; quyền hạn và trách nhiệm Hội đồng quản lý Quỹ; điều kiện tuyển chọn đối với các vị trí trong bộ máy tổ chức.</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Đã điều chỉnh tại Chương II của dự thảo Nghị định</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hi cục Chăn nuôi chăn nuôi, thú y và thuỷ sản (Sở Nông nghiệp và PTNT tỉnh Thái Nguyê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Nghiên cứu việc ban hành Nghị định chỉ cho một quỹ và cho một nghề của một tỉnh có cần thiết không. Theo dự thảo Nghị định: Quỹ hỗ trợ phát triển nghề cá Khánh Hòa được giao cho Ủy ban nhân dân tỉnh Khánh Hòa trực tiếp quản lý; bộ máy tổ chức quản lý và điều hành của Quỹ; phê duyệt dự toán, quyết toán… đều do Uỷ ban nhân dân tỉnh Khánh Hoà thực hiện. Vậy nên xem xét có thể chỉ ban hành bằng Quyết định quy phạm pháp luật của Chính phủ hoặc Nghị quyết của Chính phủ về việc thành lập và quy chế hoạt động của Quỹ hỗ trợ phát triển nghề cá Khánh Hoà</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ự cần thiết đã được Quốc hội xem xét khi quy định tại Nghị quyết số 55/2022/QH1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Nghiên cứu tại khoản 3 Điều 2 cần chỉ rõ Quỹ hỗ trợ phát triển nghề cá Khánh Hòa hoạt động theo mô hình nào, (nếu hoạt động theo mô hình đơn vị sự nghiệp công lập thì phải có thủ trưởng đơn vị và thủ trưởng đơn vị là người được bổ nhiệm theo quy định của pháp luật không được kiêm nhiệm, nếu hoạt động theo mô hình Ban Quản lý Dự án thì được kiêm nhiệm để không trái với quy định pháp luật hiện hà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ếp thu và đa quy định rõ tại Điều 2 của Dự thảo Nghị định (theo mô hình đơn vị sự nghiệp công lậ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Nghiên cứu theo thể thức văn bản quy phạm pháp luật về Nghị định cụ thể tại Điều 12: Trách nhiệm tổ chức thực hiện (Tại điều này thường là “Trách nhiệm thi hành hoặc Tổ chức thực hiện”)</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
      <w:headerReference w:type="first" r:id="rId3"/>
      <w:footnotePr>
        <w:numFmt w:val="decimal"/>
      </w:footnotePr>
      <w:type w:val="nextPage"/>
      <w:pgSz w:orient="landscape" w:w="16838" w:h="11906"/>
      <w:pgMar w:left="1440" w:right="144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MT">
    <w:altName w:val="Heiti TC Light"/>
    <w:charset w:val="00"/>
    <w:family w:val="roman"/>
    <w:pitch w:val="default"/>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Các địa phương thống nhất với dự thảo Nghị định gồm: Bạc Liêu, Bà Rịa - Vũng Tàu, Lâm Đồng. Bắc Giang, Sóc Trăng, Tây Ninh, Nghệ An, Cao Bằng, Hậu Giang, Bình Định, Thừa Thiên Huế, Hà Tĩnh, Kiên Giang, Bến Tre, Tiền Giang, Bắc Giang, Vĩnh Long, Quảng Bình, Quảng Ngãi, Lai Châu, Sơn La, Hải Dương, Đồng Tháp, Đắk Nông, TPHCM</w:t>
      </w:r>
    </w:p>
  </w:footnote>
  <w:footnote w:id="3">
    <w:p>
      <w:pPr>
        <w:pStyle w:val="Normal"/>
        <w:ind w:firstLine="142"/>
        <w:rPr/>
      </w:pPr>
      <w:r>
        <w:rPr>
          <w:rStyle w:val="FootnoteCharacters"/>
        </w:rPr>
        <w:footnoteRef/>
      </w:r>
      <w:r>
        <w:rPr>
          <w:lang w:val="vi-VN"/>
        </w:rPr>
        <w:t xml:space="preserve"> </w:t>
      </w:r>
      <w:r>
        <w:rPr>
          <w:lang w:val="vi-VN"/>
        </w:rPr>
        <w:t>Tại điểm a khoản 2 Điều 8 Nghị quyết số 55/2022/QH15 ngày 16/6/2022 của Quốc hội về thí điểm một số cơ chế, chính sách đặc thù phát triển tỉnh Khánh Hòa quy định:</w:t>
      </w:r>
    </w:p>
    <w:p>
      <w:pPr>
        <w:pStyle w:val="NormalWeb"/>
        <w:spacing w:before="0" w:after="0"/>
        <w:jc w:val="both"/>
        <w:rPr>
          <w:i/>
          <w:i/>
          <w:color w:val="222222"/>
          <w:sz w:val="20"/>
          <w:szCs w:val="20"/>
        </w:rPr>
      </w:pPr>
      <w:r>
        <w:rPr>
          <w:i/>
          <w:color w:val="222222"/>
          <w:sz w:val="20"/>
          <w:szCs w:val="20"/>
          <w:shd w:fill="FFFFFF" w:val="clear"/>
        </w:rPr>
        <w:t>“</w:t>
      </w:r>
      <w:r>
        <w:rPr>
          <w:i/>
          <w:color w:val="222222"/>
          <w:sz w:val="20"/>
          <w:szCs w:val="20"/>
          <w:shd w:fill="FFFFFF" w:val="clear"/>
        </w:rPr>
        <w:t>2. Thành lập Quỹ hỗ trợ phát triển nghề cá Khánh Hòa:</w:t>
      </w:r>
    </w:p>
    <w:p>
      <w:pPr>
        <w:pStyle w:val="NormalWeb"/>
        <w:spacing w:before="0" w:after="0"/>
        <w:jc w:val="both"/>
        <w:rPr>
          <w:i/>
          <w:i/>
          <w:color w:val="222222"/>
          <w:sz w:val="20"/>
          <w:szCs w:val="20"/>
          <w:shd w:fill="FFFFFF" w:val="clear"/>
        </w:rPr>
      </w:pPr>
      <w:r>
        <w:rPr>
          <w:i/>
          <w:color w:val="222222"/>
          <w:sz w:val="20"/>
          <w:szCs w:val="20"/>
          <w:shd w:fill="FFFFFF" w:val="clear"/>
        </w:rPr>
        <w:t>a) Cho phép thành lập Quỹ hỗ trợ phát triển nghề cá Khánh Hòa để bổ sung nguồn lực phục vụ việc phát triển nghề cá, đầu tư cho các hạng mục, công trình hạ tầng cảng cá, cơ sở chế biến, dịch vụ hậu cần nghề cá và các công trình thiết yếu khác phòng, chống thiên tai, phục vụ dân sinh tại huyện Trường Sa chưa được ngân sách nhà nước đầu tư hoặc đầu tư chưa đủ. Quỹ hỗ trợ phát triển nghề cá Khánh Hòa là Quỹ quốc gia được Chính phủ thành lập và giao cho Tỉnh trực tiếp quản lý”.</w:t>
      </w:r>
    </w:p>
  </w:footnote>
  <w:footnote w:id="4">
    <w:p>
      <w:pPr>
        <w:pStyle w:val="Normal"/>
        <w:jc w:val="both"/>
        <w:rPr/>
      </w:pPr>
      <w:r>
        <w:rPr>
          <w:rStyle w:val="FootnoteCharacters"/>
        </w:rPr>
        <w:footnoteRef/>
      </w:r>
      <w:r>
        <w:rPr/>
        <w:t xml:space="preserve"> </w:t>
      </w:r>
      <w:r>
        <w:rPr/>
        <w:t>Tại điểm b, c khoản 2 Điều 8 Nghị quyết số 55/2022/QH15 ngày 16/6/2022 của Quốc hội về thí điểm một số cơ chế, chính sách đặc thù phát triển tỉnh Khánh Hòa quy định:</w:t>
      </w:r>
    </w:p>
    <w:p>
      <w:pPr>
        <w:pStyle w:val="NormalWeb"/>
        <w:spacing w:before="0" w:after="0"/>
        <w:jc w:val="both"/>
        <w:rPr>
          <w:i/>
          <w:i/>
          <w:color w:val="222222"/>
          <w:sz w:val="20"/>
          <w:szCs w:val="20"/>
        </w:rPr>
      </w:pPr>
      <w:r>
        <w:rPr>
          <w:i/>
          <w:color w:val="222222"/>
          <w:sz w:val="20"/>
          <w:szCs w:val="20"/>
          <w:shd w:fill="FFFFFF" w:val="clear"/>
        </w:rPr>
        <w:t>“</w:t>
      </w:r>
      <w:r>
        <w:rPr>
          <w:i/>
          <w:color w:val="222222"/>
          <w:sz w:val="20"/>
          <w:szCs w:val="20"/>
          <w:shd w:fill="FFFFFF" w:val="clear"/>
        </w:rPr>
        <w:t>2. Thành lập Quỹ hỗ trợ phát triển nghề cá Khánh Hòa:</w:t>
      </w:r>
    </w:p>
    <w:p>
      <w:pPr>
        <w:pStyle w:val="NormalWeb"/>
        <w:spacing w:before="0" w:after="0"/>
        <w:jc w:val="both"/>
        <w:rPr>
          <w:i/>
          <w:i/>
          <w:color w:val="222222"/>
          <w:sz w:val="20"/>
          <w:szCs w:val="20"/>
        </w:rPr>
      </w:pPr>
      <w:r>
        <w:rPr>
          <w:i/>
          <w:color w:val="222222"/>
          <w:sz w:val="20"/>
          <w:szCs w:val="20"/>
          <w:shd w:fill="FFFFFF" w:val="clear"/>
        </w:rPr>
        <w:t>…</w:t>
      </w:r>
      <w:r>
        <w:rPr>
          <w:i/>
          <w:color w:val="222222"/>
          <w:sz w:val="20"/>
          <w:szCs w:val="20"/>
          <w:shd w:fill="FFFFFF" w:val="clear"/>
        </w:rPr>
        <w:t>b) Quỹ hỗ trợ phát triển nghề cá Khánh Hòa được tiếp nhận hỗ trợ từ nguồn ngân sách nhà nước của các tỉnh, thành phố trực thuộc trung ương, nguồn tài trợ của tổ chức, cá nhân trong nước, ngoài nước và các nguồn thu hợp pháp khác;</w:t>
      </w:r>
    </w:p>
    <w:p>
      <w:pPr>
        <w:pStyle w:val="NormalWeb"/>
        <w:spacing w:before="0" w:after="0"/>
        <w:jc w:val="both"/>
        <w:rPr>
          <w:i/>
          <w:i/>
          <w:color w:val="222222"/>
          <w:sz w:val="20"/>
          <w:szCs w:val="20"/>
          <w:shd w:fill="FFFFFF" w:val="clear"/>
        </w:rPr>
      </w:pPr>
      <w:r>
        <w:rPr>
          <w:i/>
          <w:color w:val="222222"/>
          <w:sz w:val="20"/>
          <w:szCs w:val="20"/>
          <w:shd w:fill="FFFFFF" w:val="clear"/>
        </w:rPr>
        <w:t>c) Các tỉnh, thành phố trực thuộc trung ương được sử dụng ngân sách địa phương để hỗ trợ cho Quỹ hỗ trợ phát triển nghề cá Khánh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w w:val="101"/>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
    <w:name w:val="Văn bản nội dung_"/>
    <w:qFormat/>
    <w:rPr>
      <w:sz w:val="26"/>
      <w:szCs w:val="26"/>
    </w:rPr>
  </w:style>
  <w:style w:type="character" w:styleId="Fontstyle01">
    <w:name w:val="fontstyle01"/>
    <w:qFormat/>
    <w:rPr>
      <w:rFonts w:ascii="TimesNewRomanPSMT;Heiti TC Light" w:hAnsi="TimesNewRomanPSMT;Heiti TC Light" w:cs="TimesNewRomanPSMT;Heiti TC Light"/>
      <w:b w:val="false"/>
      <w:bCs w:val="false"/>
      <w:i w:val="false"/>
      <w:iCs w:val="false"/>
      <w:color w:val="000000"/>
      <w:sz w:val="28"/>
      <w:szCs w:val="28"/>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62" w:firstLine="721"/>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01" w:after="0"/>
      <w:ind w:left="962" w:right="684" w:firstLine="721"/>
      <w:jc w:val="both"/>
    </w:pPr>
    <w:rPr>
      <w:rFonts w:ascii="Times New Roman" w:hAnsi="Times New Roman" w:eastAsia="Times New Roman" w:cs="Times New Roman"/>
      <w:lang w:val="en-US"/>
    </w:rPr>
  </w:style>
  <w:style w:type="paragraph" w:styleId="Vnbnnidung1">
    <w:name w:val="Văn bản nội dung"/>
    <w:basedOn w:val="Normal"/>
    <w:qFormat/>
    <w:pPr>
      <w:widowControl w:val="false"/>
      <w:spacing w:lineRule="auto" w:line="288" w:before="0" w:after="100"/>
      <w:ind w:firstLine="400"/>
    </w:pPr>
    <w:rPr>
      <w:rFonts w:ascii="Arial" w:hAnsi="Arial" w:eastAsia="Arial" w:cs="Arial"/>
      <w:sz w:val="26"/>
      <w:szCs w:val="26"/>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06:00Z</dcterms:created>
  <dc:creator>lan</dc:creator>
  <dc:description/>
  <dc:language>en-US</dc:language>
  <cp:lastModifiedBy>lan</cp:lastModifiedBy>
  <cp:lastPrinted>2022-11-22T14:42:00Z</cp:lastPrinted>
  <dcterms:modified xsi:type="dcterms:W3CDTF">2022-11-22T08:06:00Z</dcterms:modified>
  <cp:revision>2</cp:revision>
  <dc:subject/>
  <dc:title/>
</cp:coreProperties>
</file>